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7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193"/>
        <w:gridCol w:w="1286"/>
        <w:gridCol w:w="2549"/>
        <w:gridCol w:w="1572"/>
        <w:gridCol w:w="1977"/>
        <w:gridCol w:w="1215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6/20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3 do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stawa, instalacja i uruchomienie aparatury badawczej do Centrum Innowacji i Transferu Wiedzy Przyrodniczo-Technicznej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zęść nr 3 –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Dostawa czterokanałowego miernika i analizatora poziomu drga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1080" w:hanging="0"/>
              <w:rPr>
                <w:rFonts w:ascii="Arial" w:hAnsi="Arial" w:eastAsia="DejaVu Sans;Times New Roman" w:cs="Arial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 w:cs="Arial" w:ascii="Arial" w:hAnsi="Arial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tbl>
            <w:tblPr>
              <w:tblW w:w="1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5387"/>
              <w:gridCol w:w="2126"/>
              <w:gridCol w:w="1701"/>
              <w:gridCol w:w="992"/>
              <w:gridCol w:w="1843"/>
              <w:gridCol w:w="127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a urządze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20"/>
                      <w:szCs w:val="20"/>
                      <w:lang w:eastAsia="ar-SA"/>
                    </w:rPr>
                    <w:t>Model, marka, produc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tt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zł.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szt.,kpl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 x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[zł.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waran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m-ce]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pl-PL"/>
                    </w:rPr>
                    <w:t>Kalibrator - wzbudnik wzorcow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pl-PL"/>
                    </w:rPr>
                    <w:t>Miernik i analizator czterokanałowy poziomu drgań -zestaw z oprogramowanie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pl-PL"/>
                    </w:rPr>
                    <w:t>Mikrofon pomiarowy Free field (+wzmacniacz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AZEM :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..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6:00Z</dcterms:created>
  <dc:creator>user</dc:creator>
  <dc:description/>
  <dc:language>en-US</dc:language>
  <cp:lastModifiedBy>1</cp:lastModifiedBy>
  <cp:lastPrinted>2012-05-21T07:47:00Z</cp:lastPrinted>
  <dcterms:modified xsi:type="dcterms:W3CDTF">2012-09-25T14:26:00Z</dcterms:modified>
  <cp:revision>2</cp:revision>
  <dc:subject/>
  <dc:title/>
</cp:coreProperties>
</file>