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tbl>
      <w:tblPr>
        <w:tblW w:w="175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193"/>
        <w:gridCol w:w="1286"/>
        <w:gridCol w:w="2549"/>
        <w:gridCol w:w="1572"/>
        <w:gridCol w:w="1977"/>
        <w:gridCol w:w="1215"/>
        <w:gridCol w:w="1080"/>
        <w:gridCol w:w="108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P/UR/126/201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ł. nr 1b4 do SI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Formularz cen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ostawa, instalacja i uruchomienie aparatury badawczej do Centrum Innowacji i Transferu Wiedzy Przyrodniczo-Technicznej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Część nr 4 –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Dostawa stanowiska do szybkiego prototypowania CA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1080" w:hanging="0"/>
              <w:rPr>
                <w:rFonts w:ascii="Arial" w:hAnsi="Arial" w:eastAsia="DejaVu Sans;Times New Roman" w:cs="Arial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 w:cs="Arial" w:ascii="Arial" w:hAnsi="Arial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tbl>
            <w:tblPr>
              <w:tblW w:w="14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5387"/>
              <w:gridCol w:w="2126"/>
              <w:gridCol w:w="1701"/>
              <w:gridCol w:w="992"/>
              <w:gridCol w:w="1843"/>
              <w:gridCol w:w="127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zwa urządzen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Lucida Sans Unicode" w:cs="Arial" w:ascii="Arial" w:hAnsi="Arial"/>
                      <w:b/>
                      <w:sz w:val="20"/>
                      <w:szCs w:val="20"/>
                      <w:lang w:eastAsia="ar-SA"/>
                    </w:rPr>
                    <w:t>Model, marka, produc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jednostk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tto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[zł.]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szt.,kpl]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net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 x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[zł.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waranc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m-ce]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>Profesjonalna stacja CAD do współpracy z środowiskiem szybkiego prototypowania konstrukcji mechatronicznyc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jc w:val="both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>Manipulator do poruszania się w przestrzeni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jc w:val="both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>projektowej w oprogramowaniu CA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DejaVu Sans;Times New Roman" w:cs="Arial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Arial" w:ascii="Arial" w:hAnsi="Arial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jc w:val="both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>Drukarka do wydruku kolorowych modeli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jc w:val="both"/>
                    <w:rPr>
                      <w:rFonts w:eastAsia="DejaVu Sans;Times New Roman" w:cs="Calibri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>przestrzennych z plików oprogramowania CA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DejaVu Sans;Times New Roman" w:cs="Arial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Arial" w:ascii="Arial" w:hAnsi="Arial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jc w:val="both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 xml:space="preserve">Tablica interaktywna wykorzystywana do prac z oprogramowaniem. </w:t>
                  </w:r>
                  <w:r>
                    <w:rPr>
                      <w:rFonts w:eastAsia="DejaVu Sans;Times New Roman" w:cs="Calibri"/>
                      <w:kern w:val="2"/>
                      <w:sz w:val="20"/>
                      <w:szCs w:val="20"/>
                      <w:lang w:eastAsia="ar-SA"/>
                    </w:rPr>
                    <w:t>(musi zawierać rzutnik do pracy standardowej oraz uchwyt sufitowy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DejaVu Sans;Times New Roman" w:cs="Arial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Arial" w:ascii="Arial" w:hAnsi="Arial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jc w:val="both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>Rzutnik wysokiej rozdzielczości H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DejaVu Sans;Times New Roman" w:cs="Arial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Arial" w:ascii="Arial" w:hAnsi="Arial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jc w:val="both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>Program do projektowania i symulacji układów automatyki przemysłowe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DejaVu Sans;Times New Roman" w:cs="Arial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Arial" w:ascii="Arial" w:hAnsi="Arial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jc w:val="both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>Skaner Laserow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DejaVu Sans;Times New Roman" w:cs="Arial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Arial" w:ascii="Arial" w:hAnsi="Arial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jc w:val="both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>Drukarka laserowa kolorowa wielofunkcyj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DejaVu Sans;Times New Roman" w:cs="Arial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Arial" w:ascii="Arial" w:hAnsi="Arial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>Zestaw mechatroniczny “robot” o 6-ciu stopniach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 xml:space="preserve">swobody wyposażony w otwarty system sterowania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jc w:val="both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DejaVu Sans;Times New Roman" w:cs="Arial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Arial" w:ascii="Arial" w:hAnsi="Arial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  <w:t>Dedykowane umeblowanie pod cały asortyment stanowisk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tLeast" w:line="200" w:before="0" w:after="0"/>
                    <w:rPr>
                      <w:rFonts w:eastAsia="DejaVu Sans;Times New Roman" w:cs="Calibri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Calibri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DejaVu Sans;Times New Roman" w:cs="Arial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DejaVu Sans;Times New Roman" w:cs="Arial" w:ascii="Arial" w:hAnsi="Arial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AZEM :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4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netto -  ………………….. zł. (słownie: …………………………………………. zł.)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4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podatku VAT -  ………………… zł. (słownie:…………………………………… zł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-  ………………… zł. (słownie: …………………………………………. zł.)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WAGA  ZAMAWIAJĄCEGO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4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isy sprzętu wyszczególnionego w powyższej tabeli znajdują się w SIWZ – zał. nr 1a – opis przedmiotu zamówienia - część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.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Podpis osób uprawnionych do reprezentowania Wykonaw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...  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miejscowość,  data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Arial" w:hAnsi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6:00Z</dcterms:created>
  <dc:creator>user</dc:creator>
  <dc:description/>
  <dc:language>en-US</dc:language>
  <cp:lastModifiedBy>1</cp:lastModifiedBy>
  <cp:lastPrinted>2012-05-21T07:47:00Z</cp:lastPrinted>
  <dcterms:modified xsi:type="dcterms:W3CDTF">2012-09-25T14:26:00Z</dcterms:modified>
  <cp:revision>2</cp:revision>
  <dc:subject/>
  <dc:title/>
</cp:coreProperties>
</file>