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ZP/UR/126/2017                                                                                                          Załącznik nr 2 do Siwz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do sekwencjonowania nowej generacji składający się z następujących elementów:</w:t>
      </w:r>
    </w:p>
    <w:tbl>
      <w:tblPr>
        <w:tblpPr w:bottomFromText="0" w:horzAnchor="margin" w:leftFromText="141" w:rightFromText="141" w:tblpX="0" w:tblpY="4051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2"/>
        <w:gridCol w:w="4626"/>
        <w:gridCol w:w="3120"/>
      </w:tblGrid>
      <w:tr>
        <w:trPr>
          <w:trHeight w:val="15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men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wymaga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     (Tak / Nie lub dokładne parametry) oraz Nazwa producenta i model urządzenia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ekwenator</w:t>
            </w:r>
          </w:p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wenator oparty na technologii sekwencjonowania nowej generacji  (sekwencjonowania masowego/wysokoprzepustowego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wersji dedykowanej do genetyki sądowej oraz badań naukowy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urządzenia: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wenator musi być fabrycznie nowy, nieużywany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usi być w pełni sprawny, wolny od wad, gotowy do pracy wraz z zestawem odczynników startowy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ykonuje sekwencjonowanie oraz analizę dany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wencjonowanie odbywa się automatycznie, z możliwością multipleksowania próbek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do sekwencjonowania pracujący z min. 4 nośnikami o różnej przepustowości, bez użycia optyki. Możliwość odczytu w minimalnym zakresie: od 3 do 80 mln odczytów / nośnik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charakteryzuje się wysoką dokładnością odczytów oraz powtarzalnością wyników (dokładność odczytu sekwencji: nie mniejsza niż 99% 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umożliwia realizację minimum następujących aplikacji takich jak: sekwencjonowanie wybranych fragmentów genomu / genów, analizę ekspresji genów, sekwencjonowanie amplikonów oraz analizę HLA (human leukocyte antygen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yposażone w oprogramowanie do analizy wyników sekwencjonowania oraz dostęp do baz danych umożliwiających ocenę znaczenia klinicznego wykrytych wariantów genetycznych w okresie użytkowania systemu –koszt zawarty w cenie przedmiotu zamówien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yposażone w oprogramowanie do analiz identyfikacji osobniczej opartej o markery STR z dostępem do baz danych do analiz sądowych w okresie użytkowania systemu – –koszt zawarty w cenie przedmiotu zamówien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dane mogą być analizowane lokalnie na wbudowanym komputerze lub eksportowane i analizowane za pomocą programów w środowisku rozproszony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do analizy uzyskanych wyników sekwencjonowania generuje dane co najmniej w formatach: FASTAQ, SFF, BAM, mający możliwość wizualizacji danych w darmowych przeglądarka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wyposażony w zintegrowany serwer do opracowywania wyników sekwencjonowania o parametrach: kompatybilny procesor umożliwiający sprawną pracę urządzenia, pamięć min. 128 GB RAM, przestrzeń dyskowa min. 16 TB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wyposażony w dodatkowy dedykowany serwer o parametr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: zamawiający oczekuje, że zaoferowany procesor uzyska w teście PassMark – CPU Mark wynik min. 7900 pkt. (przy nominalnych ustawieniach procesora bez przetaktowywania). Wynik zaproponowanego procesora musi znajdować się na stronie: http://www.cpubenchmark.net w terminie pomiędzy dniem zamieszczenia ogłoszenia na stronie UR a terminem złożenia oferty (przy nominalnych ustawieniach procesora bez przetaktowywania) lub należy dostarczyć wynik wraz z ofertą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: min. 16GB (2x8GB); min. 1600 MHz, UDI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: min. 2x2TB, obsługujący SATA min. 3 Gb/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zewnętrzny do archiwizacji danych o parametrach: min. 8 TB dostępnej przestrzeni dyskowe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lny moduł pozwalający na przygotowanie matryc dla różnego rodzaju bibliotek co najmniej RNA, DNA, automatyczne przygotowanie bibliotek, pracę z różnej przepustowości nośnikami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inifluorymet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do precyzyjnego oznaczania stężenia co najmniej: DNA, RNA, miRNA, białek, cholesterolu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urządzenia: …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adzenie wyposażone w procesor umożliwiający szyb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. 5 sek.) pomia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chowania min. 1000 wyników pomiarów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w probówkach plastikowych o pojemności max. 500 u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Bioanaliza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do oceny czystości i stężenia biblioteki DNA, umożliwiające: przedstawienie wyników w postaci klasycznego żelu jak i wykresu oraz zestawienia wyników w tabeli; podgląd elektroforegramów pojedynczych próbek jak i porównanie wyników z kilku próbek na jednym wykresie (do co najmniej 48 próbek jednocześnie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urządzenia: …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umożliwia automatyczne określenie stopnia integralności RNA  -  RIN (RNA Integrity Number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urządzenia umożliwia samodzielne przeprowadzenie przez Zamawiającego czyszczenia i konserwacji urządzenia (łatwo demontowana przystawka elektroforetyczna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e zestawy pozwalające na jednoczesna analizę min. 12 próbek DNA; min. 11 próbek R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nie fragmentów RNA o długości w min. przedziale 6-150 nukleotydów z dolną granicą czułości  nie wyższą niż 50 pg/µ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działu fragmentów DNA w min. zakresie 50-7000 pz z czułością od max. 5 pg/μ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przystawkę do analiz elektroforetycznych, stacje do napełniania chipów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rządzeniem dostarczany jest moduł wraz z oprogramowaniem służącym do sterowania urządzeniem i do wizualizacji oraz analizy wyników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Termomiks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szybki termo-shaker do mikropłytek. Prędkość wytrząsania w min. zakresie: 0-3000 obrotów/min. Możliwość ciągłej pracy pod wpływem nacisku. Wyposażony w uchwyty na probówki oraz mikropłytki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urządzenia: …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cz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UPS dedykowany do systemu sekwencjonowania, podtrzymujący działanie urządzenia (sekwenatora) w czasie wystarczającym na bezpieczne ukończenie jego pracy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urządzenia: …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56" w:right="-1" w:hanging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traktor DNA z żelu agarozoweg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umożliwia frakcjonowania fragmentów DNA z min. zakresu 90-1500 par zasad i możliwość rozdziału min. 5 prób jednocześnie. Dedykowany do przygotowywania bibliotek do sekwencjonowania nowej generacji, izolowania bibliotek miRNA z dimerów i większych fragmentów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urządzenia: …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</w:rPr>
        <w:t xml:space="preserve">w przypadku wpisania „NIE” – w znaczeniu że urządzenie nie zawiera wymaganych funkcji lub nie spełnia wymaganych parametrów – Oferta Wykonawcy zostanie odrzucona!.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miejscach gdzie Zamawiajacy podaje parametry minimalne / maksymalne lub funkcje jakie powinno posiadać urządzenie – należy podać dokładne parametry / funkcje oferowanego urządz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kolenie w zakresie obsługi systemu dla min. 2 osób w siedzibie Zamawiającego w wymiarze min. 16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kolenie z zakresu przygotowywania bibliotek dla min. 2 osób w siedzibie Zamawiającego w wymiarze min. 8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zkolenie bioinformatyczne z zakresu obróbki danych i pracy z oprogramowaniem dla min. 2 osób w siedzibie Zamawiającego w wymiarze min. 20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stawca zapewnia szkolenia w języku polski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stępność wsparcia aplikacyjnego dla Zamawiającego beztermin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ożliwość przechowywania i analizy danych w chmurze na stronie internetowej  oferenta z dostępem do darmowej przestrzeni min. 100 G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ożliwość bezpłatnego projektowania dowolnych paneli genowych dla różnych organizmów na stronie www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ożliwość zakupu gotowych zwalidowanych paneli genowych dla człowieka, w tym paneli związanych z chorobami nowotworowym np. genów BRCA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ożliwość zakupu i wykorzystania gotowych paneli dedykowanych dla identyfikacji osobniczej zawierających istotne w kryminalistyce niezależne markery autosomalne, heterosomów i mitochondrialne, będących w ofercie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nstrukcja obsługi systemu w języku polskim oraz angiels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szt pełnej obsługi serwisowej (robocizny i części zamiennych)  oraz koszt zdalnego monitorowania stanu analizatora i aktualizacja oprogramowania w okresie gwarancji - zawarte w cenie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kres gwarancji: sekwenator min. 4 lata, licząc od daty podpisania protokołu odbioru całego przedmiotu zamówienia, w tym min. 2 pełne przeglądy gwarancyjne, pozostałe elementy systemu na min. 2 l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erwis gwarancyjny i pogwarancyjny realizowane przez podmiot autoryzowany przez Wykonawcę przedmiotu zamówienia. Załączyć do oferty dokument potwierdzający autoryzacj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Czas przystąpienia przez serwis Wykonawcy do naprawy  od momentu zgłoszenia awarii (telefonicznie lub drogą elektroniczną email): nie więcej niż 72 godziny z wyłączeniem dni ustawowo wolnych od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Czas na naprawę usterki – max. 10 dni roboczych, a w przypadku sprowadzenia części z zagranicy 14 dni robocz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ykonawca gwarantuje dostępność części zamiennych przez okres 10 lat od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Dostawa, montaż, instalacja i uruchomienie systemu w siedzibie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Wszystkie urządzenia wchodzące w skład systemu muszą być fabrycznie  nowe i nieuż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ena- 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kres gwarancji na główny element systemu  (sekwenator) - 40%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98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6422c6"/>
    <w:rPr>
      <w:rFonts w:ascii="Arial" w:hAnsi="Arial" w:eastAsia="Times New Roman" w:cs="Arial"/>
      <w:sz w:val="24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71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712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a37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2c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62c0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62c0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422c6"/>
    <w:pPr>
      <w:suppressAutoHyphens w:val="true"/>
      <w:spacing w:lineRule="auto" w:line="240" w:before="0" w:after="0"/>
      <w:ind w:right="-1" w:hanging="0"/>
    </w:pPr>
    <w:rPr>
      <w:rFonts w:ascii="Arial" w:hAnsi="Arial" w:eastAsia="Times New Roman" w:cs="Arial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a53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Yiv2595396583msonormal" w:customStyle="1">
    <w:name w:val="yiv2595396583msonormal"/>
    <w:basedOn w:val="Normal"/>
    <w:qFormat/>
    <w:rsid w:val="006422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7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7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a3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62c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62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1230</Words>
  <Characters>7383</Characters>
  <CharactersWithSpaces>85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4:00Z</dcterms:created>
  <dc:creator>user</dc:creator>
  <dc:description/>
  <dc:language>en-US</dc:language>
  <cp:lastModifiedBy>Uniwersytet</cp:lastModifiedBy>
  <cp:lastPrinted>2017-09-26T13:47:00Z</cp:lastPrinted>
  <dcterms:modified xsi:type="dcterms:W3CDTF">2017-10-07T14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