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126/202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Nazwa i adres Wykonawcy: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NIP: ...........................................              Regon: ......................................... 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Tel. .………………………………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Osoba do kontaktu: ………………………………………..</w:t>
      </w: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E-mail: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Nawiązując  do postępowania prowadzonego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„Dostawa materiałów budowlanych, stolarskich, ślusarskich, instalacyjno-sanitarnych, elektrycznych, malarskich i narzędzi dla Uniwersytetu Rzeszowskiego w latach 2020-2021”  </w:t>
      </w:r>
      <w:r>
        <w:rPr>
          <w:rFonts w:cs="Arial" w:ascii="Arial" w:hAnsi="Arial"/>
          <w:sz w:val="20"/>
        </w:rPr>
        <w:t>oferujemy wykonanie zamówienia za następującą cenę i w terminie: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w t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......................................................................................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 Termin jednorazowej dostawy wynoszący: …………… dzień / dni roboczy(-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zapisami Siw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owany termin jednorazowej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ędziemy realizować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liśmy się z Siwz oraz załącznikami do niej  i nie wnosimy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bez zastrzeżeń projekt umowy stanowiący załącznik do Siwz 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</w:t>
      </w:r>
      <w:r>
        <w:rPr>
          <w:rFonts w:cs="Arial" w:ascii="Arial" w:hAnsi="Arial"/>
          <w:sz w:val="20"/>
          <w:szCs w:val="20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y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wykonania zamówienia i jest ostatecz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ierzam/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yć realizację następujących części zamówienia podwykonawcom*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obowiązkowo wypełnić w przypadku korzystania z pod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/y, iż jestem/śmy**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efinicje: </w:t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sz w:val="18"/>
          <w:szCs w:val="18"/>
        </w:rPr>
        <w:t>Małe przedsiębiorstwo:</w:t>
      </w:r>
      <w:r>
        <w:rPr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Średnie przedsiębiorstwo:</w:t>
      </w:r>
      <w:r>
        <w:rPr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**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5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 dnia .........................                                          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 reprezentowania  Wykonawcy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8-05-29T13:58:00Z</cp:lastPrinted>
  <dcterms:modified xsi:type="dcterms:W3CDTF">2020-07-08T08:45:00Z</dcterms:modified>
  <cp:revision>23</cp:revision>
  <dc:subject/>
  <dc:title>numer umowy ………………………………</dc:title>
</cp:coreProperties>
</file>