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4525" cy="888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27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color w:val="FF0000"/>
          <w:lang w:eastAsia="ar-SA"/>
        </w:rPr>
        <w:t>ZMODYFIKOWANY</w:t>
      </w:r>
      <w:r>
        <w:rPr>
          <w:rFonts w:eastAsia="Lucida Sans Unicode" w:cs="Times New Roman" w:ascii="Times New Roman" w:hAnsi="Times New Roman"/>
          <w:b/>
          <w:lang w:eastAsia="ar-SA"/>
        </w:rPr>
        <w:t xml:space="preserve"> 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92"/>
        <w:gridCol w:w="3343"/>
        <w:gridCol w:w="1444"/>
        <w:gridCol w:w="1400"/>
        <w:gridCol w:w="840"/>
        <w:gridCol w:w="1576"/>
        <w:gridCol w:w="11"/>
        <w:gridCol w:w="1166"/>
        <w:gridCol w:w="8"/>
        <w:gridCol w:w="1588"/>
        <w:gridCol w:w="1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e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x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+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pl-PL"/>
              </w:rPr>
              <w:t>Klaster obliczeniowy wraz z niezbędnym oprogramowaniem i wyposażenie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eastAsia="pl-PL"/>
              </w:rPr>
              <w:t>Serwery i przełączniki stanowiące klaster obliczeniowy zgodnie z opisem przedmiotu zamówienia zamieszonym w załączniku nr 1.1. do SIWZ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zestaw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eastAsia="pl-PL"/>
              </w:rPr>
              <w:t>Oprogramowan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zestaw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eastAsia="pl-PL"/>
              </w:rPr>
              <w:t xml:space="preserve">Wyposażenie pozostałe zgodnie z opisem przedmiotu zamówienia zamieszonym </w:t>
              <w:br/>
              <w:t>w załączniku nr 1.1. do SIWZ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zestaw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7:00Z</dcterms:created>
  <dc:creator>user</dc:creator>
  <dc:description/>
  <cp:keywords/>
  <dc:language>en-US</dc:language>
  <cp:lastModifiedBy>1</cp:lastModifiedBy>
  <cp:lastPrinted>2013-08-01T11:09:00Z</cp:lastPrinted>
  <dcterms:modified xsi:type="dcterms:W3CDTF">2013-08-08T07:22:00Z</dcterms:modified>
  <cp:revision>6</cp:revision>
  <dc:subject/>
  <dc:title/>
</cp:coreProperties>
</file>