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P/UR/128/2018 </w:t>
        <w:tab/>
        <w:tab/>
        <w:tab/>
        <w:tab/>
        <w:tab/>
        <w:tab/>
        <w:tab/>
        <w:tab/>
        <w:tab/>
        <w:t>Załącznik nr 5 do siwz</w:t>
      </w:r>
    </w:p>
    <w:tbl>
      <w:tblPr>
        <w:tblW w:w="1549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60"/>
        <w:gridCol w:w="1387"/>
        <w:gridCol w:w="1939"/>
        <w:gridCol w:w="946"/>
        <w:gridCol w:w="1183"/>
        <w:gridCol w:w="3083"/>
        <w:gridCol w:w="80"/>
        <w:gridCol w:w="3"/>
        <w:gridCol w:w="1118"/>
      </w:tblGrid>
      <w:tr>
        <w:trPr>
          <w:trHeight w:val="348" w:hRule="atLeast"/>
        </w:trPr>
        <w:tc>
          <w:tcPr>
            <w:tcW w:w="576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ŁATNIK  (dane do faktury)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UNIWERSYTET RZESZOWSK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35-959 Rzeszów, ul. Rejtana 16C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NIP 813-32-38-82</w:t>
            </w:r>
          </w:p>
        </w:tc>
        <w:tc>
          <w:tcPr>
            <w:tcW w:w="138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3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4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66" w:type="dxa"/>
            <w:gridSpan w:val="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7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JEDNOSTKI  UR</w:t>
            </w:r>
          </w:p>
        </w:tc>
        <w:tc>
          <w:tcPr>
            <w:tcW w:w="13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6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5499" w:type="dxa"/>
            <w:gridSpan w:val="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– BIBLIOTEKA UNIWERSYTETU RZESZOWSKIEGO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-959 RZESZÓW, ul. prof. Stanisława Pigonia 8</w:t>
            </w:r>
          </w:p>
        </w:tc>
      </w:tr>
      <w:tr>
        <w:trPr>
          <w:trHeight w:val="348" w:hRule="atLeast"/>
        </w:trPr>
        <w:tc>
          <w:tcPr>
            <w:tcW w:w="14378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48" w:hRule="atLeast"/>
        </w:trPr>
        <w:tc>
          <w:tcPr>
            <w:tcW w:w="11215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– CZYTELNIA WYDZIAŁÓW BIOLOGICZNO-ROLNICZEGO i EKONOMII UR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-601 RZESZÓW, ul. Zelwerowicza 4</w:t>
            </w:r>
          </w:p>
        </w:tc>
        <w:tc>
          <w:tcPr>
            <w:tcW w:w="31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1215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– Wydział Prawa i Administracj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-068 Rzeszów, ul. Grunwaldzka 13</w:t>
            </w:r>
          </w:p>
        </w:tc>
        <w:tc>
          <w:tcPr>
            <w:tcW w:w="31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1215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–  Rektorat UR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-959 Rzeszów, ul. Rejtana 16C, portiernia bud. A</w:t>
            </w:r>
          </w:p>
        </w:tc>
        <w:tc>
          <w:tcPr>
            <w:tcW w:w="31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1215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– Kanclerz UR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-959 Rzeszów, ul. Rejtana 16C, portiernia bud. A</w:t>
            </w:r>
          </w:p>
        </w:tc>
        <w:tc>
          <w:tcPr>
            <w:tcW w:w="31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1215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– Kwestura UR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-959 Rzeszów, ul. Rejtana 16C, portiernia bud. A</w:t>
            </w:r>
          </w:p>
        </w:tc>
        <w:tc>
          <w:tcPr>
            <w:tcW w:w="31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1215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– Biuro Karier UR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-959 Rzeszów, ul. Rejtana 16C, portiernia bud. A</w:t>
            </w:r>
          </w:p>
        </w:tc>
        <w:tc>
          <w:tcPr>
            <w:tcW w:w="31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1215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– Dział Zamówień Publicznych UR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-310 Rzeszów, ul. Pigonia 6, portiernia bud. A4</w:t>
            </w:r>
          </w:p>
        </w:tc>
        <w:tc>
          <w:tcPr>
            <w:tcW w:w="31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1215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– Inspektor Kontroli Wewnętrznej UR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-959 Rzeszów, ul. Rejtana 16C, portiernia bud. A1</w:t>
            </w:r>
          </w:p>
        </w:tc>
        <w:tc>
          <w:tcPr>
            <w:tcW w:w="31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1215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– Dział Spraw Osobow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-959 Rzeszów, ul. Rejtana 16C, portiernia bud. A</w:t>
            </w:r>
          </w:p>
        </w:tc>
        <w:tc>
          <w:tcPr>
            <w:tcW w:w="31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1215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– Instytut Socjologii UR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-959 Rzeszów, ul. Rejtana 16C, portiernia bud. A</w:t>
            </w:r>
          </w:p>
        </w:tc>
        <w:tc>
          <w:tcPr>
            <w:tcW w:w="31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1215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– Instytut Historii UR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-959 Rzeszów, ul. Rejtana 16C, portiernia bud. A</w:t>
            </w:r>
          </w:p>
        </w:tc>
        <w:tc>
          <w:tcPr>
            <w:tcW w:w="31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1215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4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– Uniwersyteckie Centrum Informatyzacj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-959 Rzeszów, ul. Rejtana 16C, portiernia bud A1</w:t>
            </w:r>
          </w:p>
        </w:tc>
        <w:tc>
          <w:tcPr>
            <w:tcW w:w="31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1215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5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– Wydział Matematyczno-Przyrodniczy UR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-310 Rzeszów, ul. Pigonia 1, bud. A0, pok. 33/B1</w:t>
            </w:r>
          </w:p>
        </w:tc>
        <w:tc>
          <w:tcPr>
            <w:tcW w:w="31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1215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u w:val="single"/>
              </w:rPr>
              <w:t>16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– numer nieaktywn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1215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u w:val="single"/>
              </w:rPr>
              <w:t>17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– numer nieaktywn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1215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u w:val="single"/>
              </w:rPr>
              <w:t>18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– numer nieaktywn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6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  <w:t>19</w:t>
      </w:r>
      <w:r>
        <w:rPr>
          <w:rFonts w:cs="Arial" w:ascii="Arial" w:hAnsi="Arial"/>
          <w:sz w:val="20"/>
          <w:szCs w:val="20"/>
        </w:rPr>
        <w:t xml:space="preserve"> – numer nieaktywny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  <w:t>20</w:t>
      </w:r>
      <w:r>
        <w:rPr>
          <w:rFonts w:cs="Arial" w:ascii="Arial" w:hAnsi="Arial"/>
          <w:sz w:val="20"/>
          <w:szCs w:val="20"/>
        </w:rPr>
        <w:t xml:space="preserve">  – numer nieaktywny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1 -   Audytor Wewnętrzny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35-959 Rzeszów, ul. Rejtana 16C, portiernia bud. A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2 – numer nieaktywny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23  – Centrum Dokumentacji Współczesnej Sztuki Sakralnej przy Wydziale Sztuki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Cs/>
          <w:color w:val="000000"/>
          <w:sz w:val="20"/>
          <w:szCs w:val="20"/>
        </w:rPr>
        <w:t>35-002 Rzeszów, pl. Ofiar Getta 4-5/35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4 – numer nieaktywn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</w:p>
    <w:sectPr>
      <w:type w:val="nextPage"/>
      <w:pgSz w:w="11906" w:h="16838"/>
      <w:pgMar w:left="567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29:00Z</dcterms:created>
  <dc:creator>U R</dc:creator>
  <dc:description/>
  <cp:keywords/>
  <dc:language>en-US</dc:language>
  <cp:lastModifiedBy>Madzia</cp:lastModifiedBy>
  <cp:lastPrinted>2010-05-27T11:16:00Z</cp:lastPrinted>
  <dcterms:modified xsi:type="dcterms:W3CDTF">2018-10-10T10:45:00Z</dcterms:modified>
  <cp:revision>3</cp:revision>
  <dc:subject/>
  <dc:title>PŁATNIK  (dane do faktury):</dc:title>
</cp:coreProperties>
</file>