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b/>
        </w:rPr>
        <w:t>Formularz cenowy  - dla zadania nr 1. Pakiet 1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danie nr 1: Pakiet 1. </w:t>
      </w:r>
      <w:r>
        <w:rPr>
          <w:b/>
          <w:sz w:val="22"/>
        </w:rPr>
        <w:t xml:space="preserve">Dostawa odczynników chemicznych o czystości HPLC oraz czystych do analizy dla </w:t>
      </w:r>
      <w:r>
        <w:rPr>
          <w:b/>
          <w:bCs/>
          <w:sz w:val="22"/>
        </w:rPr>
        <w:t>Katedry Technologii i Oceny Jakości Produktów Roślinnych Wydziału Biologiczno - Rolniczego Uniwersytetu Rzeszowskieg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769"/>
        <w:gridCol w:w="1417"/>
        <w:gridCol w:w="1843"/>
        <w:gridCol w:w="709"/>
        <w:gridCol w:w="1202"/>
        <w:gridCol w:w="1088"/>
        <w:gridCol w:w="1134"/>
        <w:gridCol w:w="1605"/>
        <w:gridCol w:w="1284"/>
      </w:tblGrid>
      <w:tr>
        <w:trPr>
          <w:trHeight w:val="10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OLE_LINK1"/>
            <w:bookmarkEnd w:id="0"/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Lp.  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zczegółowy  opis  przedmiotu 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roducent                        Nr katalog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razie składania oferty równoważnej (nazwa producenta, nr katalogowy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ielk. Opakowania Jedn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ena jed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7x8) z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Oferowany okres gwarancj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msc)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etonitryl  do HPLC gradient grad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szt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20 litrów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anol do HPLC gradient grad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szt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10 litrów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as octowy do HPLC 99-100%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as mrówkowy do HPLC 50% w wodz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szt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(1 litr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anol czysty do analiz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szt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(50 litrów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eton czysty do analiz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zt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(5 litrów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chlorometan (metylenu chlorek) czysty do analiz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szt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(5 litrów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ylu octan czysty do analiz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szt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10 litrów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1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*RAZEM </w:t>
            </w:r>
            <w:r>
              <w:rPr>
                <w:b/>
                <w:sz w:val="20"/>
                <w:szCs w:val="20"/>
              </w:rPr>
              <w:t>WARTOŚĆ NETTO [ZŁ]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1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*VAT [%]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1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*WARTOŚĆ BRUTTO [ZŁ]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*</w:t>
      </w:r>
      <w:r>
        <w:rPr>
          <w:rFonts w:eastAsia="Lucida Sans Unicode"/>
          <w:b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b/>
        </w:rPr>
        <w:t>Formularz cenowy  - dla zadania nr 2. Pakiet 2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2: Pakiet 2. </w:t>
      </w:r>
      <w:r>
        <w:rPr>
          <w:b/>
          <w:sz w:val="22"/>
        </w:rPr>
        <w:t xml:space="preserve">Dostawa odczynników chemicznych oraz materiałów ekspooatacyjnych do realizacji projektu dla </w:t>
      </w:r>
      <w:r>
        <w:rPr>
          <w:b/>
          <w:bCs/>
          <w:sz w:val="22"/>
        </w:rPr>
        <w:t xml:space="preserve">Katedry Technologii </w:t>
        <w:br/>
        <w:t>i Oceny Jakości Produktów Roślinnych Wydziału Biologiczno - Rolniczego Uniwersytetu Rzeszowskiego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769"/>
        <w:gridCol w:w="1417"/>
        <w:gridCol w:w="1843"/>
        <w:gridCol w:w="709"/>
        <w:gridCol w:w="1202"/>
        <w:gridCol w:w="1088"/>
        <w:gridCol w:w="1134"/>
        <w:gridCol w:w="1605"/>
        <w:gridCol w:w="1284"/>
      </w:tblGrid>
      <w:tr>
        <w:trPr>
          <w:trHeight w:val="10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Lp.  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zczegółowy  opis  przedmiotu 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roducent                        Nr katalog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razie składania oferty równoważnej (nazwa producenta, nr katalogowy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ielk. Opakowania Jedn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ena jed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7x8) z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Oferowany okres gwarancj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msc)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olumna HPLC ze złożem wykonanym </w:t>
              <w:br/>
              <w:t xml:space="preserve">w technologii Interakcji Sterycznych (Steric Interaction Technique), uziarnienie </w:t>
              <w:br/>
              <w:t xml:space="preserve">o średnicy 2.5 um i wymiarach  2.0 x 1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umna HPLC ze złożem zawierającym cholesterol jako ligand,  uziarnienie o średnicy 2.5 um i wymiarach  2.0 x 100 mm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olumna HPLC ze złożem C18 wykonanym w technologii Fused-Core,  uziarnienie </w:t>
              <w:br/>
              <w:t xml:space="preserve">o średnicy 2.7 um (z rdzeniem o średnicy 1.7 um) i wymiarach  2.1 x 100 mm, </w:t>
              <w:br/>
              <w:t>o powierzchni złoża co najmniej 150g/m2</w:t>
              <w:br/>
              <w:t xml:space="preserve"> i średnicy porów 90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umna HPLC ze złożem HILIC  wykonanym w technologii Fused-Core,  uziarnienie o średnicy 2.7 um (z rdzeniem o średnicy 1.7 um) i wymiarach  2.1 x 100 mm, o powierzchni złoża co najmniej 150g/m2 i średnicy porów 90A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orek 3-O-glukozydu malwidyny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orek 3-O-glukozydu cyjanidyny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orek 3-O-glukozydu peonidyny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hlorek 3-O-glukozydu delfinidyny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olumienki do SPE  C18 w kartridżu zawierającym 360 mg złoża o uziarnieniu </w:t>
              <w:br/>
              <w:t>w zakresie 55-105 µ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opakowań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by okrągłodenne do wyparki próżniowej pojemności 100  szlif 29/32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by okrągłodenne do wyparki próżniowej pojemności  250 ml, szlif 29/32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by okrągłodenne do wyparki próżniowej pojemności  500 ml, szlif 29/32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Fiolki do autosamplera 1.5 ml 12x32 mm, zakręcane z Septa PTFE/Silico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opakowani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olki 4 ml, 46 x 15 mm, Septa PTFE/Silicon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opakowani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bówki wirówkowe zakręcane o objętości 15 m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opakowani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bówki wirówkowe zakręcane o objętości 50 m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opakowani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bówki wirówkowe  o objętości 1,5 m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opakowani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ońcówki pasujące do pipet Eppendorf </w:t>
              <w:br/>
              <w:t>o objętościach 0.1-10 u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opakowani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ońcówki pasujące do pipet Eppendorf </w:t>
              <w:br/>
              <w:t xml:space="preserve">o objętościach 2-200 u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opakowani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ońcówki pasujące do pipet Eppendorf </w:t>
              <w:br/>
              <w:t xml:space="preserve">o objętościach 50-1000 ul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opakowani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ońcówki pasujące do pipet Eppendorf </w:t>
              <w:br/>
              <w:t xml:space="preserve">o objętościach 100-5000 u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opakowani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etyloamin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’-Dibromoacetofeno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 szt.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iarczek węgla 99,9%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as trójchlorooctow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1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*RAZEM </w:t>
            </w:r>
            <w:r>
              <w:rPr>
                <w:b/>
                <w:sz w:val="20"/>
                <w:szCs w:val="20"/>
              </w:rPr>
              <w:t>WARTOŚĆ NETTO [ZŁ]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1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*VAT [%]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1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*WARTOŚĆ BRUTTO [ZŁ]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b/>
        </w:rPr>
        <w:t>Formularz cenowy  - dla zadania nr 3. Pakiet 3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3: Pakiet 3. </w:t>
      </w:r>
      <w:r>
        <w:rPr>
          <w:b/>
          <w:sz w:val="22"/>
        </w:rPr>
        <w:t xml:space="preserve">Dostawa odczynników chemicznych oraz materiałów ekspooatacyjnych do realizacji projektu dla </w:t>
      </w:r>
      <w:r>
        <w:rPr>
          <w:b/>
          <w:bCs/>
          <w:sz w:val="22"/>
        </w:rPr>
        <w:t>Katedry Technologii i Oceny Jakości Produktów Roślinnych Wydziału Biologiczno - Rolniczego Uniwersytetu Rzeszowskiego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769"/>
        <w:gridCol w:w="1417"/>
        <w:gridCol w:w="1843"/>
        <w:gridCol w:w="709"/>
        <w:gridCol w:w="1202"/>
        <w:gridCol w:w="1088"/>
        <w:gridCol w:w="1134"/>
        <w:gridCol w:w="1605"/>
        <w:gridCol w:w="1284"/>
      </w:tblGrid>
      <w:tr>
        <w:trPr>
          <w:trHeight w:val="10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Lp.  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zczegółowy  opis  przedmiotu 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roducent                        Nr katalog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razie składania oferty równoważnej (nazwa producenta, nr katalogowy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ielk. Opakowania Jedn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ena jed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7x8) z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Oferowany okres gwarancj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msc)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octam etylu czysty do analiz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szt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5 litrów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kwas solny czysty do anali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litry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metanol czysty do anali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 litrów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wodorotlenek sod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kg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heksan czysty do anali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10 litrów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alkohol etylow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20 litrów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Kolumna HPLC ze złożem C30,  uziarnienie o średnicy 3 um, wymiary 2.1 x 150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Kolumna HPLC ze złożem C18 typu LPH (do analiz w pH &lt;1),  uziarnienie o średnicy 5 um, wymiary 20.0 x 250 mm, wraz </w:t>
              <w:br/>
              <w:t>z dwiema prekolumnami i holderem. Kolumna musi umożliwić długotrwałe analizy w ph &lt;1 w temp. 60st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Kolumna HPLC ze złożem C18 typu LPH (do analiz w pH &lt;1),  uziarnienie o średnicy 3 um, wymiary 3.0 x 150 mm. Kolumna musi umożliwić długotrwałe analizy w ph &lt;1 w temp. 60stC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Kolumna HPLC ze złożem C18,  uziarnienie o średnicy 2.5 um, wymiary 2.0 x 100 mm, zawartość węgla 17%, powierzchnia czynna 410m2/g, pory 100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Kolumna HPLC ze złożem wykonanym </w:t>
              <w:br/>
              <w:t xml:space="preserve">w technologii Interakcji Sterycznych (Steric Interaction Technique),  uziarnienie </w:t>
              <w:br/>
              <w:t>o średnicy 2.5 um, wymiary 2.0 x 100 m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222222"/>
                <w:sz w:val="20"/>
                <w:szCs w:val="20"/>
              </w:rPr>
              <w:t>sól sodowa kwasu 2,2'-azyno-di-(3-etylo</w:t>
              <w:br/>
              <w:t>-benzotiazolidyno-6-sulfonowego)</w:t>
            </w:r>
            <w:r>
              <w:rPr>
                <w:rFonts w:eastAsia="Symbo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g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2,4,6-tris(2-pyridylo)-1,3,5-triazy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g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1,1-difenoylo-2-pikrylohydrazy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g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Odczynnik Folina-Cicalteu’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0 m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wzorzec azotanów o stężeniu 1000 mg/L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 m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Kolumienki do SPE  C18 w kartridżu zawierającym 360 mg złoża o uziarnieniu </w:t>
              <w:br/>
              <w:t xml:space="preserve">w zakresie 55-105 µ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opakowani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butla HDPE z wąską szyjką (fi 46 mm) </w:t>
              <w:br/>
              <w:t>z kranem o pojemności 5 litr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Probówki wirówkowe zakręcane o objętości 15 ml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Probówki wirówkowe zakręcane o objętości 50 m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Probówki wirówkowe  o objętości 1,5 m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 000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Końcówki pasujące do pipet Eppendorf </w:t>
              <w:br/>
              <w:t xml:space="preserve">o objętościach 0.1-10 ul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Końcówki pasujące do pipet Eppendorf </w:t>
              <w:br/>
              <w:t xml:space="preserve">o objętościach 2-200 u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Końcówki pasujące do pipet Eppendorf </w:t>
              <w:br/>
              <w:t xml:space="preserve">o objętościach 50-1000 u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Końcówki pasujące do pipet Eppendorf </w:t>
              <w:br/>
              <w:t xml:space="preserve">o objętościach 100-5000 u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zt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Roztwory buforowe o pH: 4.01, 7.00, 9.21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wzorzec pH 4.01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100 m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wzorzec pH 7.00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100 m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 xml:space="preserve">wzorzec pH 10.00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100 m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1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*RAZEM </w:t>
            </w:r>
            <w:r>
              <w:rPr>
                <w:b/>
                <w:sz w:val="20"/>
                <w:szCs w:val="20"/>
              </w:rPr>
              <w:t>WARTOŚĆ NETTO [ZŁ]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eastAsia="Lucida Sans Unicode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Symbol" w:hAnsi="Symbo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1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*VAT [%]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eastAsia="Lucida Sans Unicode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Symbol" w:hAnsi="Symbo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1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*WARTOŚĆ BRUTTO [ZŁ]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eastAsia="Lucida Sans Unicode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Symbol" w:hAnsi="Symbo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b/>
        </w:rPr>
        <w:t>Formularz cenowy  - dla zadania nr 4. Pakiet 4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4: Pakiet 4. </w:t>
      </w:r>
      <w:r>
        <w:rPr>
          <w:b/>
          <w:sz w:val="22"/>
        </w:rPr>
        <w:t xml:space="preserve">Dostawa materiałów zużywalnych do analizatorów elementarnych dla </w:t>
      </w:r>
      <w:r>
        <w:rPr>
          <w:b/>
          <w:bCs/>
          <w:sz w:val="22"/>
        </w:rPr>
        <w:t>Katedry Inżynierii Produkcji Roślinno – Spożywczej Wydziału Biologiczno - Rolniczego Uniwersytetu Rzeszowskiego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772"/>
        <w:gridCol w:w="1417"/>
        <w:gridCol w:w="1843"/>
        <w:gridCol w:w="1671"/>
        <w:gridCol w:w="1134"/>
        <w:gridCol w:w="1605"/>
        <w:gridCol w:w="1284"/>
      </w:tblGrid>
      <w:tr>
        <w:trPr>
          <w:trHeight w:val="10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Lp.  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zczegółowy  opis  przedmiotu 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roducent                        Nr katalog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razie składania oferty równoważnej (nazwa producenta, nr katalogowy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5x8) z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Oferowany okres gwarancj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msc)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gle ceramiczne do TGA 701 Lec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0 sztuk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gle metalowe do bomby kalorymetrycznej AC 500 Lec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 sztuk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t zapłonowy do bomby kalorymetrycznej AC 500 Lec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 sztuki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zorzec tabacco do TruSpec CHNS Lec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 sztuki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ypka do materiałów stałych COM AID do TruSpec CHNS Lec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 sztuki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celerator spalań COM CAT do TruSpec CHNS Lec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 sztuk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1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*RAZEM </w:t>
            </w:r>
            <w:r>
              <w:rPr>
                <w:b/>
                <w:sz w:val="20"/>
                <w:szCs w:val="20"/>
              </w:rPr>
              <w:t>WARTOŚĆ NETTO [ZŁ]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1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*VAT [%]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1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*WARTOŚĆ BRUTTO [ZŁ]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130/2012</w:t>
      <w:tab/>
      <w:tab/>
      <w:tab/>
      <w:tab/>
      <w:tab/>
      <w:tab/>
      <w:tab/>
      <w:tab/>
      <w:tab/>
      <w:tab/>
      <w:tab/>
      <w:tab/>
      <w:tab/>
      <w:tab/>
      <w:t xml:space="preserve">   Załącznik  nr 1b do SIWZ</w:t>
    </w:r>
  </w:p>
  <w:p>
    <w:pPr>
      <w:pStyle w:val="Heading"/>
      <w:rPr/>
    </w:pPr>
    <w:r>
      <w:rPr/>
      <w:t>Formularze cen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11:00Z</dcterms:created>
  <dc:creator>Bartek</dc:creator>
  <dc:description/>
  <dc:language>en-US</dc:language>
  <cp:lastModifiedBy>1</cp:lastModifiedBy>
  <cp:lastPrinted>2012-09-06T06:59:00Z</cp:lastPrinted>
  <dcterms:modified xsi:type="dcterms:W3CDTF">2012-09-14T05:11:00Z</dcterms:modified>
  <cp:revision>2</cp:revision>
  <dc:subject/>
  <dc:title>ZP/BPD/10/2009</dc:title>
</cp:coreProperties>
</file>