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3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Zadanie nr 1: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Dostawa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fabrycznie nowych, nie używanych tabletów dla Laboratorium Zagadnień Społeczeństwa Informacyjnego Uniwersytetu Rzeszowskiego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w Centrum Innowacji i Transferu Wiedzy Techniczno-Przyrodniczej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ab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3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lang w:eastAsia="pl-PL"/>
        </w:rPr>
        <w:t>oprogramowania komputerowego dla Laboratorium Zagadnień Społeczeństwa Informacyjnego Uniwersytetu Rzeszowskiego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w Centrum Innowacji i Transferu Wiedzy Techniczno-Przyrodniczej</w:t>
      </w:r>
      <w:r>
        <w:rPr/>
        <w:t xml:space="preserve">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30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komputerowe (typ licencji – wersja do pracowni komputerowe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komputerowe (typ licencji- komercyjn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4:00Z</dcterms:created>
  <dc:creator>user</dc:creator>
  <dc:description/>
  <dc:language>en-US</dc:language>
  <cp:lastModifiedBy>1</cp:lastModifiedBy>
  <cp:lastPrinted>2013-07-03T11:00:00Z</cp:lastPrinted>
  <dcterms:modified xsi:type="dcterms:W3CDTF">2013-08-07T09:04:00Z</dcterms:modified>
  <cp:revision>2</cp:revision>
  <dc:subject/>
  <dc:title/>
</cp:coreProperties>
</file>