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otem zamówienia jest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fabrycznie nowych, nie używanych, urządzeń wielofunkcyjnych </w:t>
      </w:r>
      <w:r>
        <w:rPr>
          <w:rFonts w:eastAsia="Times New Roman" w:cs="Times New Roman" w:ascii="Times New Roman" w:hAnsi="Times New Roman"/>
          <w:b/>
          <w:lang w:eastAsia="pl-PL"/>
        </w:rPr>
        <w:t>dla Instytutu Położnictwa i Ratownictwa Medycznego 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 xml:space="preserve">Producent/ Model lub nazw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32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1701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170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53735" cy="105664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3735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ZP/UR/13/2015</w:t>
                            <w:tab/>
                            <w:t xml:space="preserve">      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          Załącznik  nr 1.2 do SIW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13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5753735" cy="105664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3735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ZP/UR/13/2015</w:t>
                      <w:tab/>
                      <w:t xml:space="preserve">      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          Załącznik  nr 1.2 do SIW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53:00Z</dcterms:created>
  <dc:creator>user</dc:creator>
  <dc:description/>
  <dc:language>en-US</dc:language>
  <cp:lastModifiedBy>1</cp:lastModifiedBy>
  <cp:lastPrinted>2015-01-05T08:31:00Z</cp:lastPrinted>
  <dcterms:modified xsi:type="dcterms:W3CDTF">2015-02-18T11:53:00Z</dcterms:modified>
  <cp:revision>2</cp:revision>
  <dc:subject/>
  <dc:title/>
</cp:coreProperties>
</file>