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24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fabrycznie nowego, nie używanego serwera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, sprzętu pomocniczego i oprogramowania wraz z montażem, instalacją, konfiguracją, uruchomieniem i wdrożeniem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w ramach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rozbudowy istniejącej infrastruktury informatycznej </w:t>
      </w:r>
      <w:r>
        <w:rPr>
          <w:rFonts w:eastAsia="Times New Roman" w:cs="Times New Roman" w:ascii="Times New Roman" w:hAnsi="Times New Roman"/>
          <w:b/>
          <w:lang w:eastAsia="ar-SA"/>
        </w:rPr>
        <w:t>Wydziału Pedagogicznego  Uniwersytetu Rzeszowskiego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3260"/>
        <w:gridCol w:w="1560"/>
        <w:gridCol w:w="1133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w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serwerowy system ope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wirtual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montażu, instalacji, konfiguracji, uruchomienia </w:t>
              <w:br/>
              <w:t>i wdroż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Nie dotycz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Cs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b/>
          <w:iCs/>
          <w:color w:val="00000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32850" cy="116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910" w:type="dxa"/>
                            <w:jc w:val="left"/>
                            <w:tblInd w:w="45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7"/>
                            <w:gridCol w:w="4235"/>
                            <w:gridCol w:w="5598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0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5.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3910" w:type="dxa"/>
                      <w:jc w:val="left"/>
                      <w:tblInd w:w="45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7"/>
                      <w:gridCol w:w="4235"/>
                      <w:gridCol w:w="5598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0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5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4:00Z</dcterms:created>
  <dc:creator>user</dc:creator>
  <dc:description/>
  <dc:language>en-US</dc:language>
  <cp:lastModifiedBy>1</cp:lastModifiedBy>
  <cp:lastPrinted>2014-09-17T12:58:00Z</cp:lastPrinted>
  <dcterms:modified xsi:type="dcterms:W3CDTF">2014-09-17T11:34:00Z</dcterms:modified>
  <cp:revision>2</cp:revision>
  <dc:subject/>
  <dc:title/>
</cp:coreProperties>
</file>