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 Cystein C – odczynnik laboratoryjn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wymagania n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 Cystatin C (Cys-C) ELISA K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 Prolactin – odczynnik laboratoryjn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wymagania n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 Prolactin (PRL) ELISA K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taza - Enzym działający w szerokim zakresie pH (4,5 - 6,7)  i temperatury, odpowiedni do stosowania dla mleka spożywczego oraz  przy fermentacji mleka i produkcji serów. Wolny od zapachów charakterystycznych dla typowych  niskolaktozowych produktów mleczarski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lit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fidobacterium animalis ssp. lactis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p bakterii o udokumentowanych właściwościach probiotycznych stosowany w przetwórstwie żywności. Posiada zdolność do kolonizowania układu pokarmowego człowieka. Bakterie w formie liofilizowanej do bezpośredniego szczepie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zeszów 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t>Lactobacillus plantarum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zczep pojedynczy i w mieszance wielogatunkowej do fermentacji napojów probiotycznych warzywno-owocowo-mlecznych oraz kiszonek. Kultury do bezpośredniego zaszczep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10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.helveticus + Streptoccocus thermophil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anka bakterii do bezpośredniego zaszczepienia mleka i napojów mieszanych. Zastosowanie do wytwarzania aktywnych peptonów, w napojach  i  twardych odmianach serów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10 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2:00Z</dcterms:created>
  <dc:creator>Admin</dc:creator>
  <dc:description/>
  <cp:keywords/>
  <dc:language>en-US</dc:language>
  <cp:lastModifiedBy>Uniwersytet</cp:lastModifiedBy>
  <cp:lastPrinted>2017-10-09T10:53:00Z</cp:lastPrinted>
  <dcterms:modified xsi:type="dcterms:W3CDTF">2017-10-09T08:58:00Z</dcterms:modified>
  <cp:revision>6</cp:revision>
  <dc:subject/>
  <dc:title>Załącznik nr 1 do SIWZ</dc:title>
</cp:coreProperties>
</file>