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UR/ 133 /2017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b/>
          <w:i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</w:rPr>
        <w:t>Dostawa Zestawu EEG BIOFEEDBACK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i zasadami postępowania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[ BRUTTO] : ................................. ZŁ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OŚWIADCZAM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że na przedmiot zamówienia udzielamy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gwarancji jakości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na okres ….. miesięcy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  <w:u w:val="single"/>
        </w:rPr>
        <w:t>Uwaga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kres gwarancji jakości stanowi jedno z kryterium oceny ofert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w terminie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… dni </w:t>
      </w:r>
      <w:r>
        <w:rPr>
          <w:rFonts w:cs="Arial" w:ascii="Arial" w:hAnsi="Arial"/>
          <w:color w:val="000000" w:themeColor="text1"/>
          <w:sz w:val="20"/>
          <w:szCs w:val="20"/>
        </w:rPr>
        <w:t>od dnia podpisania umowy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  <w:u w:val="single"/>
        </w:rPr>
        <w:t>Uwaga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termin realizacji zamówienia stanowi jedno z kryterium oceny ofert.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ind w:left="20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3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WROT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wpłaconego wadium, proszę dokonać na następujący numer konta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trike/>
          <w:color w:val="000000"/>
          <w:sz w:val="20"/>
          <w:szCs w:val="20"/>
          <w:lang w:eastAsia="pl-PL"/>
        </w:rPr>
        <w:t>………………………………………………………</w:t>
      </w:r>
      <w:r>
        <w:rPr>
          <w:rFonts w:cs="Arial" w:ascii="Arial" w:hAnsi="Arial"/>
          <w:bCs/>
          <w:strike/>
          <w:color w:val="000000"/>
          <w:sz w:val="20"/>
          <w:szCs w:val="20"/>
          <w:lang w:eastAsia="pl-PL"/>
        </w:rPr>
        <w:t>.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, bank</w:t>
      </w:r>
      <w:r>
        <w:rPr>
          <w:rFonts w:cs="Arial" w:ascii="Arial" w:hAnsi="Arial"/>
          <w:bCs/>
          <w:strike/>
          <w:color w:val="000000"/>
          <w:sz w:val="20"/>
          <w:szCs w:val="20"/>
          <w:lang w:eastAsia="pl-PL"/>
        </w:rPr>
        <w:t xml:space="preserve"> 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oświadczeń woli w imieniu Wykonawcy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  <w:tab/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985e4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11ef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AEBB12-25FC-4C67-BC41-B01C727D9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68</Words>
  <Characters>2814</Characters>
  <CharactersWithSpaces>3276</CharactersWithSpaces>
  <Paragraphs>6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6:00Z</dcterms:created>
  <dc:creator>UR</dc:creator>
  <dc:description/>
  <dc:language>en-US</dc:language>
  <cp:lastModifiedBy>user1</cp:lastModifiedBy>
  <cp:lastPrinted>2017-08-28T07:45:00Z</cp:lastPrinted>
  <dcterms:modified xsi:type="dcterms:W3CDTF">2017-10-11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