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edmiotem zamówienia jest sprzedaż i 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 xml:space="preserve">dostawa oprogramowania komputerowego oraz fabrycznie nowego, nie używanego sprzętu komputerowego dla jednostek organizacyjnych </w:t>
      </w:r>
      <w:r>
        <w:rPr>
          <w:rFonts w:eastAsia="Times New Roman" w:cs="Times New Roman" w:ascii="Times New Roman" w:hAnsi="Times New Roman"/>
          <w:b/>
          <w:lang w:eastAsia="pl-PL"/>
        </w:rPr>
        <w:t>Uniwersytetu Rzeszowsk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Zamówienie zostało podzielone na 6 części (6 zadań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 xml:space="preserve">Zadanie nr 1: Sprzedaż i </w:t>
      </w:r>
      <w:r>
        <w:rPr>
          <w:rFonts w:eastAsia="Times New Roman" w:cs="Times New Roman" w:ascii="Times New Roman" w:hAnsi="Times New Roman"/>
          <w:b/>
          <w:iCs/>
          <w:lang w:eastAsia="pl-PL"/>
        </w:rPr>
        <w:t xml:space="preserve">dostawa </w:t>
      </w:r>
      <w:r>
        <w:rPr>
          <w:rFonts w:eastAsia="Times New Roman" w:cs="Times New Roman" w:ascii="Times New Roman" w:hAnsi="Times New Roman"/>
          <w:b/>
          <w:iCs/>
          <w:color w:val="000000"/>
          <w:lang w:eastAsia="pl-PL"/>
        </w:rPr>
        <w:t xml:space="preserve">oprogramowania komputerowego da Katedry Ekologii i Biologii Środowiska </w:t>
      </w:r>
      <w:r>
        <w:rPr/>
        <w:t xml:space="preserve">Uniwersytetu Rzeszowskiego 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ogramowanie komputer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Zadanie nr 2: Sprzedaż i dostawa stacjonarnego zestawu komputerowego Działu Technicznego </w:t>
      </w:r>
      <w:r>
        <w:rPr/>
        <w:t>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  <w:t>Zadanie nr 3: Sprzedaż i dostawa stacjonarnego zestawu komputerowego dla Zakładu Genetyki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  <w:t>Zadanie nr 4: Sprzedaż i dostawa drukarki laserowej dla Katedry Polityki Gospodarczej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ukarka lasero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  <w:t>Zadanie nr 5: Sprzedaż i dostawa komputera przenośnego dla Działu Nauki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 przenoś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  <w:t>Zadanie nr 6: Sprzedaż i dostawa urządzenia wielofunkcyjnego dla Katedry Produkcji Roślinnej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e wielofunkcyj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529" w:gutter="0" w:header="426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  <w:t>................................................................................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lang w:eastAsia="pl-PL"/>
      </w:rPr>
      <w:t xml:space="preserve">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>podpis upoważnionego przedstawiciela Wykonawcy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01125" cy="4527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1125" cy="452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ZP/UR/133/2018                                                                     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  <w:t>Formularz ceno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                                               Załącznik  nr 1 do Formularza oferty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8.75pt;height:35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ZP/UR/133/2018                                                                         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en-US"/>
                      </w:rPr>
                      <w:t>Formularz cenow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                                                Załącznik  nr 1 do Formularza oferty</w:t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Times New Roman" w:hAnsi="Times New Roman" w:cs="Times New Roman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Calibri" w:cs="Times New Roman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fattreadonlylabel">
    <w:name w:val="wfattreadonly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50:00Z</dcterms:created>
  <dc:creator>user</dc:creator>
  <dc:description/>
  <cp:keywords/>
  <dc:language>en-US</dc:language>
  <cp:lastModifiedBy>1</cp:lastModifiedBy>
  <cp:lastPrinted>2018-08-22T07:02:00Z</cp:lastPrinted>
  <dcterms:modified xsi:type="dcterms:W3CDTF">2018-10-03T06:40:00Z</dcterms:modified>
  <cp:revision>5</cp:revision>
  <dc:subject/>
  <dc:title/>
</cp:coreProperties>
</file>