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33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sz w:val="22"/>
          <w:szCs w:val="22"/>
        </w:rPr>
        <w:t>Sprzedaż i</w:t>
      </w:r>
      <w:r>
        <w:rPr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133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: Sprzedaż i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iCs/>
          <w:color w:val="000000"/>
          <w:sz w:val="22"/>
          <w:szCs w:val="22"/>
          <w:lang w:eastAsia="pl-PL"/>
        </w:rPr>
        <w:t xml:space="preserve">oprogramowania komputerowego da Katedry Ekologii </w:t>
        <w:br/>
        <w:t xml:space="preserve">i Biologii Środowiska </w:t>
      </w:r>
      <w:r>
        <w:rPr>
          <w:b/>
          <w:iCs/>
          <w:sz w:val="22"/>
          <w:szCs w:val="22"/>
          <w:lang w:eastAsia="pl-PL"/>
        </w:rPr>
        <w:t xml:space="preserve">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(proszę podać dokładną liczbę </w:t>
      </w:r>
      <w:r>
        <w:rPr>
          <w:sz w:val="22"/>
          <w:szCs w:val="22"/>
        </w:rPr>
        <w:t>– nie można wpisywać informacji „zgodnie z SIWZ”</w:t>
      </w:r>
      <w:r>
        <w:rPr>
          <w:sz w:val="22"/>
          <w:szCs w:val="22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adanie nr 2: Sprzedaż i dostawa stacjonarnego zestawu komputerowego Działu Technicznego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Zadanie nr 3: Sprzedaż i dostawa stacjonarnego zestawu komputerowego dla Zakładu Genetyk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Zadanie nr 4: Sprzedaż i dostawa drukarki laserowej dla Katedry Polityki Gospodarcz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Zadanie nr 5: Sprzedaż i dostawa komputera przenośnego dla Działu Nauk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Zadanie nr 6: Sprzedaż i dostawa urządzenia wielofunkcyjnego dla Katedry Produkcji Roślinn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dla zadania nr 2, nr 3, nr 4, nr 5, nr 6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/y, iż jestem/śmy (</w:t>
      </w:r>
      <w:r>
        <w:rPr>
          <w:sz w:val="22"/>
          <w:szCs w:val="22"/>
          <w:lang w:eastAsia="pl-PL"/>
        </w:rPr>
        <w:t>właściwe zaznaczyć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10-04T10:45:00Z</cp:lastPrinted>
  <dcterms:modified xsi:type="dcterms:W3CDTF">2018-10-04T08:47:00Z</dcterms:modified>
  <cp:revision>28</cp:revision>
  <dc:subject/>
  <dc:title/>
</cp:coreProperties>
</file>