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P/UR/134/2014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dpowiadając na ogłoszenie o przetargu nieograniczonym na realizację zamówienia p/n: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stawa wsadów do  systemu MBE- Riber Compact 21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wykonanie całego przedmiotu zamów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Brutto……………………………………………………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……..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: 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...............................................................................................................)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</w:rPr>
        <w:t>2. Oświadczamy, że: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-    przedmiot zamówienia wykonamy w terminie: </w:t>
      </w:r>
      <w:r>
        <w:rPr>
          <w:rFonts w:cs="Arial" w:ascii="Arial" w:hAnsi="Arial"/>
          <w:b/>
          <w:i w:val="false"/>
        </w:rPr>
        <w:t>do 1 miesiąca od daty podpisania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objęte przedmiotem zamówienia zobowiązujemy się wykonać sami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wraz                                  z podwykonawcami w następującym zakresie*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6:00Z</dcterms:created>
  <dc:creator>user</dc:creator>
  <dc:description/>
  <dc:language>en-US</dc:language>
  <cp:lastModifiedBy>1</cp:lastModifiedBy>
  <cp:lastPrinted>2012-09-05T08:44:00Z</cp:lastPrinted>
  <dcterms:modified xsi:type="dcterms:W3CDTF">2014-09-18T12:36:00Z</dcterms:modified>
  <cp:revision>2</cp:revision>
  <dc:subject/>
  <dc:title/>
</cp:coreProperties>
</file>