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14 części (14 zadań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1: Sprzedaż i dostawa komputerów przenośnych dla Dziekanatu Kolegium Nauk Społecz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2: Sprzedaż i dostawa urządzenia wielofunkcyjnego dla Dziekanatu Kolegium Nauk Społecz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3: Sprzedaż i dostawa drukarek i urządzenia wielofunkcyjnego dla Dziekanatu Kolegium Nauk Społecz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 xml:space="preserve">Zadanie nr 4: Sprzedaż i </w:t>
      </w:r>
      <w:r>
        <w:rPr/>
        <w:t>dostawa stacjonarnych zestawów komputerowych dla Instytutu Nauk o Zdrowiu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monitorów dla Instytutu Nauk o Zdrowiu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6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21"/>
          <w:szCs w:val="21"/>
          <w:lang w:eastAsia="ar-SA"/>
        </w:rPr>
      </w:pPr>
      <w:r>
        <w:rPr>
          <w:rFonts w:eastAsia="Lucida Sans Unicode" w:cs="Corbel" w:ascii="Corbel" w:hAnsi="Corbe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 xml:space="preserve">Zadanie nr 6: Sprzedaż i dostawa stacjonarnego zestawu komputerowego, monitorów i drukarki dla Biura Kolegium Nauk Przyrodniczych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 xml:space="preserve">Zadanie nr 7: </w:t>
      </w:r>
      <w:r>
        <w:rPr/>
        <w:t>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orbel"/>
          <w:b/>
          <w:b/>
          <w:lang w:eastAsia="ar-SA"/>
        </w:rPr>
      </w:pPr>
      <w:r>
        <w:rPr>
          <w:rFonts w:eastAsia="Times New Roman" w:cs="Corbel" w:ascii="Corbel" w:hAnsi="Corbel"/>
          <w:b/>
          <w:lang w:eastAsia="ar-SA"/>
        </w:rPr>
        <w:t>Zadanie nr 8: Sprzedaż i dostawa monitorów dla Instytutu Nauk Rolniczych, Ochrony i Kształtowania Środowisk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9: Sprzedaż i dostawa komputera przenośnego dla Instytutu Nauk o Zdrowiu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0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1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2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3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orbel"/>
          <w:b/>
          <w:b/>
          <w:lang w:eastAsia="ar-SA"/>
        </w:rPr>
      </w:pPr>
      <w:r>
        <w:rPr>
          <w:rFonts w:eastAsia="Times New Roman" w:cs="Corbel" w:ascii="Corbel" w:hAnsi="Corbel"/>
          <w:b/>
          <w:lang w:eastAsia="ar-SA"/>
        </w:rPr>
        <w:t>Zadanie nr 14: Sprzedaż i dostawa stacjonarnego zestawu komputerowego dla Rejonu Jałowego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34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34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1</cp:lastModifiedBy>
  <cp:lastPrinted>2020-07-27T08:09:00Z</cp:lastPrinted>
  <dcterms:modified xsi:type="dcterms:W3CDTF">2020-07-27T06:09:00Z</dcterms:modified>
  <cp:revision>17</cp:revision>
  <dc:subject/>
  <dc:title/>
</cp:coreProperties>
</file>