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36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urządzeń do rapid prototyping z oprogramowaniem i wyposażeniem dla jednostki Uniwersytetu Rzeszowskiego w ramach projektu pn. „Centrum Innowacyjnych Technologii”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544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drukujące w technologii 3D spiekania i przetapiania sproszkowanych metali przy pomocy laser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z oprogramowaniem i wyposażeni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(w tym wykonanie koniecznych instalacji i prac adaptacyjny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a do mikrokulkowania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3D do tworzyw sztucznych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 z oprogramowaniem i wyposaż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3D do tworzyw sztucznych z zamykaną komorą roboczą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 z oprogramowaniem i wyposaż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32850" cy="791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9640" cy="7918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585" t="12460" r="7463" b="201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8305" cy="40132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40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9640" cy="744855"/>
                                      <wp:effectExtent l="0" t="0" r="0" b="0"/>
                                      <wp:docPr id="4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33" r="-14" b="197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5.5pt;height:6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9640" cy="7918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585" t="12460" r="7463" b="201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8305" cy="40132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9640" cy="74485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33" r="-14" b="197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9:00Z</dcterms:created>
  <dc:creator>user</dc:creator>
  <dc:description/>
  <dc:language>en-US</dc:language>
  <cp:lastModifiedBy>1</cp:lastModifiedBy>
  <cp:lastPrinted>2014-09-25T11:09:00Z</cp:lastPrinted>
  <dcterms:modified xsi:type="dcterms:W3CDTF">2014-09-29T04:49:00Z</dcterms:modified>
  <cp:revision>2</cp:revision>
  <dc:subject/>
  <dc:title>ZP/UR/136/2014</dc:title>
</cp:coreProperties>
</file>