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36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elektrod jednorazowych BIA dla Pracowni Podstaw Pielęgniarskich oraz odczynników laboratoryjnych dla Przyrodniczo-Medycznego Centrum Badań Innowacyjnych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1: Dostawa elektrod jednorazowych BIA dla Pracowni Podstaw Pielęgniar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 Dostawa odczynników laboratoryjnych- pakiet 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3: Dostawa odczynników laboratoryjnych- pakiet I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: Dostawa odczynników laboratoryjnych- pakiet III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y w terminie zgodnym z ofertą oraz zgodnie z opise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724</Words>
  <Characters>434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10-13T08:14:00Z</cp:lastPrinted>
  <dcterms:modified xsi:type="dcterms:W3CDTF">2017-10-13T09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