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ody żelowe przeznaczone specjalnie do pomiarów bioimpedancji elektrycznej (BIA)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lektrody samoprzylepne, o podkładzie żelowym AgCl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ypoalergiczne, nie zawierają lateksu oraz PVC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/>
            </w:pPr>
            <w:r>
              <w:rPr>
                <w:bCs/>
                <w:sz w:val="20"/>
              </w:rPr>
              <w:t xml:space="preserve">Impedancja własna pojedynczej elektrody wynosząca </w:t>
            </w:r>
            <w:r>
              <w:rPr>
                <w:b/>
                <w:bCs/>
                <w:sz w:val="20"/>
              </w:rPr>
              <w:t>25-30 Ω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lektrody posiadające zgodność z Dyrektywą Medyczną 93/42/EEC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akowanie100 szt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Elektrody przeznaczone do zastosowania  jedynie dla analizy BIA aparatami firmy Akern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Nie dopuszcza się elektrod posiadających  większą  impedancję własną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 (m.in. producent, nr katalogowy)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1 Zestaw do oceny cytotoksyczności testem LDH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odczynników pozwalający ocenić stopień toksyczności substancji względem hodowanych komórek, poprzez pomiar stężenia LDH w supernatancie z hodowli komórkowej. Metoda oparta jest na reakcjach enzymatycznych, w wyniku których powstaje barwny produkt (formazan) oznaczany spektrofotometrycznie przy długości fali 490-520 nm. Zestaw, poza wodą destylowaną i ultraczystą, nie wymaga dodatkowych odczynników. Wyniki powinny być wyrażone jako "% cytotoksyczności" lub jako procent całkowitego stężenia LDH w komórkach bada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taw pozwala na wykonanie oznaczeń na płytce 96-dołkowej. Ilość sztuk – 1 zestaw.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2 Czerwień alizaryn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g. Alizarin red 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rwony barwnik przeznaczony do identyfikacji zawierających wapń osteocytów w zróżnicowanej kulturze ludzkich mezenchymalnych komórek macierzystych. Dostarczany w formie 40 mM roztworu o pH 4.1 +/- 0.1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opakowania 2 x 50 ml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3 Błękit alcjańs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g. Alcian blu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łękitny barwnik przeznaczony do identyfikacji chondrocytów w zróżnicowanej kulturze ludzkich mezenchymalnych komórek macierzystych. Dostarczany w formie 1% (w/v) roztworu o pH 2.5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opakowania 100 ml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4 Czerwony barwnik  diazowy rozpuszczalny w tłusz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ng. Oil Red 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erwony barwnik  diazowy rozpuszczalny w tłuszczu (ang. Oil Red O) stosowany do barwienia neutralnych triglicerydów i lipidów na zamrożonych sekcjach oraz niektórych lipoprotein na sekcjach parafiny.  Wielkość opakowania – 25 ml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5 GLICE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tosowany do procedur Western blotting - 500ml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6 TRYPSYNA - ED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dczynnik stosowany w hodowli komórek macierzystych - 100m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7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lorek amo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stosowany w procedurze izolacji mezenchymalnych komórek macierzystych z tkanki tłuszczowej  - 500g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Zestaw do analizy cytotoksyczności MT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do oznaczania proliferacji komórek zapewniający prostą metodę oznaczania liczby komóre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 użyciu standardowych czytników płytek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Test ten umożliwia badanie aktywności metabolicznej komórek (mitochondriów). Opiera się na redukcji soli tetrazolowej do nierozpuszczalnego w wodzie formazanu. Ilość zredukowanej soli tetrazolowej jest równa aktywności oksydacyjnej mitochondriów, a w warunkach laboratoryjnych również liczbie żywych, aktywnych metabolicznie komóre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wala na określanie szybkości wzrostu komórek. Do stosowania w badaniach działania leków i środków cytotoksycznych oraz badaniu innych związków biologicznie czynn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, poza wodą destylowaną lub ultraczystą, nie wymaga dodatkowych odczynników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ość sztuk –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3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(m.in. producent, nr katalogowy)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 nr 1  Bufor RIPA do izolacji białek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Bufor do lizy komórek ludzkich z hodowli adherentnych i osadu komórkowego z hodowli w zawiesinie. Umożliwia ekstrakcję białek cytoplazmatycznych, błonowych, jak i jądrowych. Jest kompatybilny z powszechnymi technikami analizy białek. Skład: 25mM Tris-HCl pH 7.6, 150mM NaCl, 1% NP-40, 1% deoksycholan sodu, 0.1% SDS. </w:t>
            </w:r>
            <w:r>
              <w:rPr>
                <w:rFonts w:cs="Times New Roman" w:ascii="Times New Roman" w:hAnsi="Times New Roman"/>
                <w:color w:val="000000"/>
              </w:rPr>
              <w:t xml:space="preserve">Wielkość opakowania – 100 ml. Ilość sztuk – 1 opakowanie.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 nr 2 Zestaw inhibitorów proteaz i fosfataz –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00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estaw zapobiega degradacji białek przez endogenne enzymy: proteazy i fosfatazy uwalniane w trakcie procesu ektrakcji białek z komórek ludzkich i ich oczyszczania. Zestaw zawiera koktajl inhibitorów proteaz i fosfataz (100X) oraz roztwór EDTA - 0,5M (100X; 1ml). Koktajl występuje w formie płynnej, gotowej do użycia i zawiera mieszaninę następujących inhibitorów proteaz i fosfataz: fluorek sodu, ortowanadian sodu, β-glicerofosforan, pirofosforan sodu, leupeptynę, E-64, bestatynę i aprotyninę. Inhibitory proteaz hamują aktywność aminopeptydaz oraz proteaz cysteinowych i serynowych. Inhibitory fosfataz hamują aktywność fosfataz seryny/treoniny i białkowych fosfataz tyrozynowych. Koktajl nie zawiera DMSO. </w:t>
            </w:r>
            <w:r>
              <w:rPr>
                <w:rFonts w:cs="Times New Roman" w:ascii="Times New Roman" w:hAnsi="Times New Roman"/>
                <w:color w:val="000000"/>
              </w:rPr>
              <w:t xml:space="preserve">Wielkość opakowania – 1ml. 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cja nr 3 Zestaw do izolacji RNA i białek z egzosomów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estaw do izolacji RNA całkowitego, miRNA oraz białek z egzosomów, uzyskanych uprzednio z surowicy bądź medium hodowlanego. Jakość uzyskanych produktów pozwala na wykorzystanie ich do dalszych analiz takich jak NGS, qPCR, Western Blotting, analiza miRNA. Pozwala na wykonanie min.  40 izolacji. </w:t>
            </w:r>
            <w:r>
              <w:rPr>
                <w:rFonts w:cs="Times New Roman" w:ascii="Times New Roman" w:hAnsi="Times New Roman"/>
                <w:color w:val="000000"/>
              </w:rPr>
              <w:t xml:space="preserve">Ilość sztuk –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ycja nr 4  </w:t>
            </w:r>
            <w:r>
              <w:rPr>
                <w:rFonts w:cs="Times New Roman" w:ascii="Times New Roman" w:hAnsi="Times New Roman"/>
                <w:b/>
                <w:color w:val="000000"/>
              </w:rPr>
              <w:t>BSA standard</w:t>
            </w:r>
            <w:r>
              <w:rPr>
                <w:rFonts w:cs="Times New Roman" w:ascii="Times New Roman" w:hAnsi="Times New Roman"/>
                <w:color w:val="000000"/>
              </w:rPr>
              <w:t xml:space="preserve"> - Albumina surowicy bydlęcej (BSA)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 xml:space="preserve">do sporządzania krzywych standardowych w kolorymetrycznych oznaczeniach ilościowych białka, stosowana jako białko referencyjne. </w:t>
            </w:r>
            <w:r>
              <w:rPr>
                <w:rFonts w:cs="Times New Roman" w:ascii="Times New Roman" w:hAnsi="Times New Roman"/>
                <w:color w:val="000000"/>
              </w:rPr>
              <w:t xml:space="preserve">Czysty i stabilny w temperaturze pokojowej preparat dostarczany w ultraczystym 0,9% roztworze soli fizjologicznej z 0,05% azydkiem sodu. Stężenie 2 mg/mL.  Wielkość opakowania – 50 mL. Ilość sztuk – 1 opakowanie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ycja nr 5 Zestaw do różnicowania ludzkich mezenchymalnych komórek macierzystych w kierunku adipocytów</w:t>
            </w:r>
            <w:r>
              <w:rPr>
                <w:rFonts w:cs="Times New Roman" w:ascii="Times New Roman" w:hAnsi="Times New Roman"/>
              </w:rPr>
              <w:t xml:space="preserve"> – zestaw został opracowany w celu adipogenicznego różnicowania mezenchymalnych komórek macierzystych (MSC) w </w:t>
            </w:r>
            <w:r>
              <w:rPr>
                <w:rFonts w:cs="Times New Roman" w:ascii="Times New Roman" w:hAnsi="Times New Roman"/>
                <w:color w:val="000000"/>
              </w:rPr>
              <w:t xml:space="preserve">naczyniach hodowlanych. Zestaw zawiera wszystkie odczynniki niezbędne do indukowania różnicowania MSC w kierunku adipocytów, Ilość sztuk -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ycja nr 6 Zestaw do różnicowania ludzkich mezenchymalnych komórek macierzystych w kierunku chondrocytów</w:t>
            </w:r>
            <w:r>
              <w:rPr>
                <w:rFonts w:cs="Times New Roman" w:ascii="Times New Roman" w:hAnsi="Times New Roman"/>
              </w:rPr>
              <w:t xml:space="preserve"> – zestaw  został opracowany w celu  różnicowania mezenchymalnych komórek macierzystych (MSC) </w:t>
            </w:r>
            <w:r>
              <w:rPr>
                <w:rFonts w:cs="Times New Roman" w:ascii="Times New Roman" w:hAnsi="Times New Roman"/>
                <w:color w:val="000000"/>
              </w:rPr>
              <w:t xml:space="preserve">do chondrocytów w naczyniach hodowlanych. </w:t>
            </w:r>
            <w:r>
              <w:rPr>
                <w:rFonts w:cs="Times New Roman" w:ascii="Times New Roman" w:hAnsi="Times New Roman"/>
              </w:rPr>
              <w:t xml:space="preserve">Zestaw zawiera </w:t>
            </w:r>
            <w:r>
              <w:rPr>
                <w:rFonts w:cs="Times New Roman" w:ascii="Times New Roman" w:hAnsi="Times New Roman"/>
                <w:color w:val="000000"/>
              </w:rPr>
              <w:t xml:space="preserve">wszystkie odczynniki niezbędne do indukowania różnicowania MSC w kierunku chondrocytów. Ilość sztuk -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ycja nr 7 Zestaw do różnicowania ludzkich mezenchymalnych komórek macierzystych w kierunku osteocytów</w:t>
            </w:r>
            <w:r>
              <w:rPr>
                <w:rFonts w:cs="Times New Roman" w:ascii="Times New Roman" w:hAnsi="Times New Roman"/>
              </w:rPr>
              <w:t xml:space="preserve"> – zestaw został opracowany w celu różnicowania mezenchymalnych komórek macierzystych (MSC) </w:t>
            </w:r>
            <w:r>
              <w:rPr>
                <w:rFonts w:cs="Times New Roman" w:ascii="Times New Roman" w:hAnsi="Times New Roman"/>
                <w:color w:val="000000"/>
              </w:rPr>
              <w:t>do osteocytów w naczyniach hodowlanyc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Zestaw zawiera wszystkie odczynniki niezbędne do indukowania różnicowania MSC w kierunku osteocytów. Ilość sztuk - 1 zestaw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ycja nr 8 Zestaw do izolacji egzosomów z medium hodowlanego</w:t>
            </w:r>
            <w:r>
              <w:rPr>
                <w:rFonts w:cs="Times New Roman" w:ascii="Times New Roman" w:hAnsi="Times New Roman"/>
                <w:color w:val="000000"/>
              </w:rPr>
              <w:t xml:space="preserve"> - zestaw do izolacji egzosomów z medium z hodowli komórkowej – pozwala na izolację egzosomów z 100 ml medium hodowlanego. Zestaw  jest kompatybilny z </w:t>
            </w:r>
            <w:r>
              <w:rPr>
                <w:rFonts w:cs="Times New Roman" w:ascii="Times New Roman" w:hAnsi="Times New Roman"/>
              </w:rPr>
              <w:t xml:space="preserve">zestawem do izolacji RNA i białek z egzosomów. Wielkość opakowania 50 ml – Ilość sztuk – 1 zestaw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3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(m.in. producent, nr katalogowy) 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4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genaza typu I – kolagenaza typu I (z Clostridium histolyticum) jest preparatem surowej kolagenazy, który może być stosowany do izolowania komórek pierwotnych lub do dysocjacji tkanki za pomocą środków enzymatycznych. - 250 mg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2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czynnik DEPC - (dietylopirowęglan) dodawany do wody  - odczynnik stosowany jako inhibitor nukleaz. Najczęściej stosowany jako inaktywator RNAz. Do użycia w aplikacjach związanych z RNA oraz w technikach biologii molekularnej, wymagających całkowitej inaktywacji RNAz lub najwyższej czystości. – 5ml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3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ana, PVDF, wielkość porów 0.45 µm, hydrofobowa membrana transferowa PVDF do western blotting z zastosowaniem chemiluminescencji, chromogennych lub radioaktywnych metod wykrywania. W arkuszu 26 x 26. – 1 opakowanie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4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uły typu  Whatman, Arkusz 3MM Chr Blotting, arkusz, 46 x 57 cm, 3MM Chr blotting celulozowy - czysta celuloza produkowana wyłącznie z najwyższej jakości lintersów bawełnianych bez jakichkolwiek dodatków zapewnia, że ​​podczas etapów transferu nie występują  zanieczyszczenia. Wyprodukowane i testowane specjalnie do technik chromatograficznych i blottingu. Wygodne rozmiary dostępne w arkuszach dokładnie wyciętych do najbardziej popularnych rozmiarów żelu i membran transferowych. Pozwala na użycie "poza pudełkiem" i eliminuje różnice między arkuszam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M Chr jest także stosowany zarówno w elektroforezie, jak i w chemii ogólnej. Papier o średniej grubości (0,34 mm) szeroko stosowany do chromatografii ogólnej i elektroforezy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sztu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  - odczynnik wykorzystywany do przygotowywania buforów wchodzących w skład  żeli SDS-PAGE, w technice Western blotting, - 500g</w:t>
              <w:br/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merkaptoetanol  – składnik buforu próbkowego materiału rozdzielanego metodą SDS-PAGE, degradujący mostki disiarczkowe w strukturze białka, co pozwala na swobodną migrację poszczególnych peptydów w zależności od ich długości, 100ml</w:t>
              <w:br/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ękit bromofenolowy – składnik buforu próbkowego materiału rozdzielanego metodą SDS –PAGE, pozwala na śledzenie materiału migrującego w żelu, - 5g </w:t>
              <w:br/>
              <w:t>- niezbędny do zachowania powtarzalności otrzymanych wcześniej wyników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8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tiotreitol (DTT) - odczynnik do utrzymywania grup SH w stanie zredukowanym, wykorzystywany jako składnik buforów redukujących wiązania disiarczkowe w białkach rozdzielanych metodą SDS-PAGE, - 5g </w:t>
              <w:br/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ękit nitro chlorek tetrazoliowy (NBT) – w połączeniu z BCIP wykorzystywany jako składnik roztworów używanych w kolorymetrycznej metodzie wywoływania membran (oba odczynniki wykrywają aktywność fosfatazy alkalicznej sprzężonej z przeciwciałami),</w:t>
              <w:br/>
              <w:t>- niezbędny do zachowania powtarzalności otrzymanych wcześniej wyników, co pozwala na kontynuację badań- 250 m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0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Odczynnik BCIP (ang. 5-bromo-4-chloro-3-indolyl phosphate)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w połączeniu z NBT wykorzystywany jako składnik roztworów używanych w kolorymetrycznej metodzie wywoływania membran (oba odczynniki wykrywają aktywność fosfatazy alkalicznej sprzężonej z przeciwciałami) - 500g </w:t>
              <w:br/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rczan dodecylu sodu (SDS) – odczynnik o charakterze detergentu (anionowego) denaturujący białka, wykorzystywany w metodzie SDS – PAGE - 500g</w:t>
              <w:br/>
              <w:t xml:space="preserve">- niezbędny do zachowania powtarzalności otrzymanych wcześniej wyników, co pozwala na kontynuację badań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Bradforda  – odczynnik wykorzystywany w spektrofotometrycznej metodzie pomiaru ilości białka w badanej próbce - 500ml</w:t>
              <w:br/>
              <w:t>- niezbędny do zachowania powtarzalności otrzymanych wcześniej wyników, co pozwala na kontynuację badań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,N,N',N'-tetrametyloetylenodiamina (TEMED) – odczynnik wykorzystywany w metodzie SDS-PAGE, pozwala na szybką polimeryzację żeli poliakrylamidowych - 300ml </w:t>
              <w:br/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sakrylamid – główny składnik żeli stosowanych w metodzie SDS-PAGE - 1kg </w:t>
              <w:br/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rylamid - składnik żeli stosowanych w metodzie SDS-PAGE - 1kg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mek etydyny – wykorzystywany w elektroforezie metodą SDS-PAGE, - 1g </w:t>
              <w:br/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iarczan amonu-APS – składnik żeli poliakrylamidowych, wykorzystywanych w metodzie SDS-PAGE,- 25g</w:t>
              <w:br/>
              <w:t>- niezbędny do zachowania powtarzalności otrzymanych wcześniej wyników, co pozwala na kontynuację badań,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nr 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klonalne przeciwciało anty-β-aktynowe wytwarzane z  myszy, klon AC-74, oczyszczona immunoglobulina, buforowany roztwór wodny - 100U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,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a nr 1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TA – stosowany do procedur Western blotting,- 500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zbędny do zachowania powtarzalności otrzymanych wcześniej wyników, co pozwala na kontynuację bada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pisanie opisu przedmiotu zamówienia oferowanego asortymentu. (m.in. producent, nr katalogowy)  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4:00Z</dcterms:created>
  <dc:creator>Admin</dc:creator>
  <dc:description/>
  <cp:keywords/>
  <dc:language>en-US</dc:language>
  <cp:lastModifiedBy>Uniwersytet</cp:lastModifiedBy>
  <cp:lastPrinted>2017-07-26T12:44:00Z</cp:lastPrinted>
  <dcterms:modified xsi:type="dcterms:W3CDTF">2017-10-13T07:39:00Z</dcterms:modified>
  <cp:revision>4</cp:revision>
  <dc:subject/>
  <dc:title>Załącznik nr 1 do SIWZ</dc:title>
</cp:coreProperties>
</file>