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140/2017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„Dostawa bonów towarowych dla Uniwersytetu Rzeszowskiego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A865DC-FF5A-4C33-B1DD-50C577A09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60</Words>
  <Characters>2164</Characters>
  <CharactersWithSpaces>2519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7-10-17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