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P/UR/140/2018</w:t>
        <w:tab/>
        <w:tab/>
        <w:tab/>
        <w:tab/>
        <w:t xml:space="preserve">                          </w:t>
        <w:tab/>
        <w:t xml:space="preserve">         Załącznik nr 1 do Siwz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częć  Wykonawcy (jeżeli posia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ogłoszonym  postępowaniem 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„Dostawa sprzętu medycznego oraz urządzeń w ramach projektu: SIMhealth – pielęgniarstwo i położnictwo XXI wieku. Rozwój kształcenia praktycznego Pielęgniarek i Położnych z wykorzystaniem Monoprofilowego Centrum Symulacji Medycznej na Wydziale Medycznym Uniwersytetu Rzeszowskiego”  </w:t>
      </w:r>
      <w:r>
        <w:rPr>
          <w:rFonts w:eastAsia="Calibri" w:cs="Arial" w:ascii="Arial" w:hAnsi="Arial"/>
          <w:sz w:val="20"/>
          <w:szCs w:val="20"/>
        </w:rPr>
        <w:t>oferuję wykonanie zamówienia</w:t>
      </w:r>
      <w:r>
        <w:rPr>
          <w:rFonts w:eastAsia="Calibri" w:cs="Arial" w:ascii="Arial" w:hAnsi="Arial"/>
          <w:b/>
          <w:sz w:val="20"/>
          <w:szCs w:val="20"/>
        </w:rPr>
        <w:t xml:space="preserve"> za następującą cenę: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GoBack"/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ouczenie: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- Wykonawca wypełnia tylko pola dotyczące zadań na które składa ofertę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- Zadania są od siebie niezależne, wykonawca może złożyć ofertę na dowolną ilość zadań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pl-PL"/>
        </w:rPr>
      </w:pPr>
      <w:bookmarkStart w:id="1" w:name="_GoBack"/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- Cena oraz Okres gwarancji jakości  stanowią kryteria oceny ofert !</w:t>
      </w:r>
      <w:bookmarkEnd w:id="1"/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4"/>
          <w:szCs w:val="24"/>
        </w:rPr>
        <w:t>Zadanie nr 1.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Urządzenia medyczne – pakiet nr 1. (</w:t>
      </w:r>
      <w:r>
        <w:rPr>
          <w:rFonts w:eastAsia="Calibri" w:cs="Times New Roman"/>
          <w:b/>
        </w:rPr>
        <w:t>Łózko na stanowisko intensywnej terapii, lampa zabiegowa, łóżko szpitalne ortopedyczne, łóżko szpitalne domowe, wózek transportowy, łóżko szpitalne specjalistyczne z przechyłami bocznymi).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w tym: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3"/>
        <w:gridCol w:w="4813"/>
        <w:gridCol w:w="1779"/>
        <w:gridCol w:w="656"/>
        <w:gridCol w:w="1281"/>
      </w:tblGrid>
      <w:tr>
        <w:trPr>
          <w:trHeight w:val="8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ostkowa netto [zł]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ÓŻKO NA STANOWISKO INTENSYWNEJ TERAP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AMPA ZABIEGOW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ÓŻKO SZPITALNE ORTOPEDYCZ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ÓŻKO PACJENTA DOMOW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ÓZEK TRANSPORTOW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ÓZKO SZPITALNE SPECJALISTYCZNE Z PRZECHYŁAMI BOCZNYM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NETTO [ZŁ]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VAT [ZŁ]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RAZEM WARTOŚĆ BRUTTO [ZŁ]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dostarczone urządzenia udzielam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kres gwarancji jakości wynosi 36 miesięcy.</w:t>
      </w:r>
      <w:r>
        <w:rPr>
          <w:rFonts w:eastAsia="Calibri" w:cs="Arial" w:ascii="Arial" w:hAnsi="Arial"/>
          <w:i/>
          <w:sz w:val="20"/>
          <w:szCs w:val="20"/>
        </w:rPr>
        <w:t xml:space="preserve"> Okres gwarancji jakości </w:t>
      </w:r>
      <w:r>
        <w:rPr>
          <w:rFonts w:eastAsia="Calibri" w:cs="Arial" w:ascii="Arial" w:hAnsi="Arial"/>
          <w:sz w:val="20"/>
          <w:szCs w:val="20"/>
        </w:rPr>
        <w:t>należy podać w  pełnych miesiącach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-----------------  ---------------------  ---------------------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425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4"/>
          <w:szCs w:val="24"/>
        </w:rPr>
        <w:t>Zadanie nr 2.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Urządzenia medyczne – pakiet nr 2. (</w:t>
      </w:r>
      <w:r>
        <w:rPr>
          <w:rFonts w:eastAsia="Calibri" w:cs="Times New Roman"/>
          <w:b/>
        </w:rPr>
        <w:t>Defibrylator manualny z funkcją AED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tym: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3"/>
        <w:gridCol w:w="4816"/>
        <w:gridCol w:w="1776"/>
        <w:gridCol w:w="657"/>
        <w:gridCol w:w="1280"/>
      </w:tblGrid>
      <w:tr>
        <w:trPr>
          <w:trHeight w:val="8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ostkowa netto [zł]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bookmarkStart w:id="2" w:name="_Hlk526433882"/>
            <w:r>
              <w:rPr>
                <w:rFonts w:eastAsia="Calibri" w:cs="Arial" w:ascii="Arial" w:hAnsi="Arial"/>
                <w:b/>
                <w:sz w:val="20"/>
                <w:szCs w:val="20"/>
              </w:rPr>
              <w:t>DEFIBRYLATOR MANUALNY Z FUNKCJĄ AED</w:t>
            </w:r>
            <w:bookmarkEnd w:id="2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NETTO [ZŁ]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VAT [ZŁ]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RAZEM WARTOŚĆ BRUTTO [ZŁ]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dostarczone urządzenia udzielam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kres gwarancji jakości wynosi 36 miesięcy.</w:t>
      </w:r>
      <w:r>
        <w:rPr>
          <w:rFonts w:eastAsia="Calibri" w:cs="Arial" w:ascii="Arial" w:hAnsi="Arial"/>
          <w:i/>
          <w:sz w:val="20"/>
          <w:szCs w:val="20"/>
        </w:rPr>
        <w:t xml:space="preserve"> Okres gwarancji jakości </w:t>
      </w:r>
      <w:r>
        <w:rPr>
          <w:rFonts w:eastAsia="Calibri" w:cs="Arial" w:ascii="Arial" w:hAnsi="Arial"/>
          <w:sz w:val="20"/>
          <w:szCs w:val="20"/>
        </w:rPr>
        <w:t>należy podać w  pełnych miesiącach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-----------------  ---------------------  ---------------------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</w:rPr>
      </w:pPr>
      <w:r>
        <w:rPr>
          <w:rFonts w:eastAsia="Calibri" w:cs="Arial" w:ascii="Arial" w:hAnsi="Arial"/>
          <w:b/>
          <w:sz w:val="24"/>
          <w:szCs w:val="24"/>
        </w:rPr>
        <w:t>Zadanie nr 3.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Urządzenia medyczne – pakiet nr 3. (</w:t>
      </w:r>
      <w:r>
        <w:rPr>
          <w:rFonts w:eastAsia="Calibri" w:cs="Times New Roman"/>
          <w:b/>
        </w:rPr>
        <w:t>zaawansowany fantom PALS dziecka,  zaawansowany fantom PALS niemowlę, fantom BLS dorosłego, fantom BLS dziecka, fantom BLS niemowlęcia, defibrylator automatyczny,  treningowy  AED, zaawansowany fantom pielęgnacyjny pacjenta starszego, trenażer -nauka zabezpieczania dróg oddechowych dziecka, trenażer- nauka zabezpieczania dróg oddechowych niemowlę, trenażer- badanie gruczołu, piersiowego, symulator porodow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w tym: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3"/>
        <w:gridCol w:w="4816"/>
        <w:gridCol w:w="1776"/>
        <w:gridCol w:w="657"/>
        <w:gridCol w:w="1280"/>
      </w:tblGrid>
      <w:tr>
        <w:trPr>
          <w:trHeight w:val="8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ostkowa netto [zł]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AAWANSOWANY FANTOM PALS DZIEC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AAWANSOWANY FANTOM PALS NIEMOWL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NTOM BLS DOROSŁ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NTOM BLS DZIEC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NTOM BLS NIEMOWLĘC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FIBRYLATOR AUTOMATYCZ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RENINGOWY  A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AAWANSOWANY FANTOM PIELĘGNACYJ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CJENTA STARSZ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ENAŻER -NAUKA ZABEZPIECZ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RÓG ODDECHOWYCH DZIEC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ENAŻER- NAUKA ZABEZPIECZ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RÓG ODDECHOWYCH NIEMOWL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ENAŻER- BADANIE GRUCZOŁ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IERSIOW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YMULATOR POROD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NETTO [ZŁ]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VAT [ZŁ]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RAZEM WARTOŚĆ BRUTTO [ZŁ]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dostarczone urządzenia udzielam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kres gwarancji jakości wynosi 36 miesięcy.</w:t>
      </w:r>
      <w:r>
        <w:rPr>
          <w:rFonts w:eastAsia="Calibri" w:cs="Arial" w:ascii="Arial" w:hAnsi="Arial"/>
          <w:i/>
          <w:sz w:val="20"/>
          <w:szCs w:val="20"/>
        </w:rPr>
        <w:t xml:space="preserve"> Okres gwarancji jakości </w:t>
      </w:r>
      <w:r>
        <w:rPr>
          <w:rFonts w:eastAsia="Calibri" w:cs="Arial" w:ascii="Arial" w:hAnsi="Arial"/>
          <w:sz w:val="20"/>
          <w:szCs w:val="20"/>
        </w:rPr>
        <w:t>należy podać w  pełnych miesiąc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-----------------  ---------------------  ---------------------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4"/>
          <w:szCs w:val="24"/>
        </w:rPr>
        <w:t>Zadanie nr 4.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Urządzenia medyczne – pakiet nr 4. (zaawansowany fantom pielęgnacyjn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pacjenta dorosłego, trenażer -nauka zabezpieczania dróg oddechowych dorosły, trenażer -dostępy donaczyniowe obwodowe, trenażer -dostęp doszpikowy, trenażer- iniekcje domięśniowe, trenażer- iniekcje śródskórne, trenażer- cewnikowanie pęcherza/ wymienny, trenażer- konikotomia, fantom noworodka pielęgnacyjny, fantom noworodka do nauki dostępu naczyniowego, fantom wcześniaka, model  pielęgnacji stomii, model pielęgnacji ran, model pielęgnacji ran odleżynowych, model do zakładania zgłębnika, fantom położniczy, fantom ginekologiczny-  symulator do badania ginekologicznego, trenażer- do oceny postępu porodu, model macierzyński do oceny ASP, model macierzyński do badania chwytami Leopolda, fantom wcześniaka, fantom niemowlęcia do podstawowej opieki medycznej, fantom niemowlęcia do nauki dostępów dożylnych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w tym: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3"/>
        <w:gridCol w:w="4816"/>
        <w:gridCol w:w="1776"/>
        <w:gridCol w:w="657"/>
        <w:gridCol w:w="1280"/>
      </w:tblGrid>
      <w:tr>
        <w:trPr>
          <w:trHeight w:val="8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ostkowa netto [zł]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AAWANSOWANY FANTOM PIELĘGNACYJ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CJENTA DOROSŁ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ENAŻER -NAUKA ZABEZPIECZANI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RÓG ODDECHOWYCH DOROSŁ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ENAŻER -DOSTĘPY DONACZYNIOW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WOD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ENAŻER -DOSTĘP DOSZPIK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ENAŻER- INIEKCJE DOMIĘŚNI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ENAŻER- INIEKCJE ŚRÓDSKÓR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ENAŻER- CEWNIKOWANIE PĘCHERZ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MIEN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ENAŻER- KONIKOTOM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NTOM NOWORODKA PIELĘGNACYJ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NTOM NOWORODKA DO NAUKI DOSTĘP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CZYNIOW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NTOM WCZEŚNIA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DEL  PIELĘGNACJI STOM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DEL PIELĘGNACJI R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DEL PIELĘGNACJI RAN ODLEŻYNOW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DEL DO ZAKŁADANIA ZGŁĘB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NTOM POŁOŻNICZ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FANTOM GINEKOLOGICZNY-  SYMULAT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 BADANIA GINEKOLOGI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ENAŻER- DO OCENY POSTĘPU POROD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DEL MACIERZYŃSKI DO OCENY AS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DEL MACIERZYŃSKI DO BADANI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HWYTAMI LEOPOL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NTOM WCZEŚNIA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NTOM NIEMOWLĘCIA DO PODSTAWOWE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EKI MEDY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NTOM NIEMOWLĘCIA DO NAUK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STĘPÓW DOŻYL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NETTO [ZŁ]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VAT [ZŁ]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RAZEM WARTOŚĆ BRUTTO [ZŁ]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dostarczone urządzenia udzielam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kres gwarancji jakości wynosi 36 miesięcy.</w:t>
      </w:r>
      <w:r>
        <w:rPr>
          <w:rFonts w:eastAsia="Calibri" w:cs="Arial" w:ascii="Arial" w:hAnsi="Arial"/>
          <w:i/>
          <w:sz w:val="20"/>
          <w:szCs w:val="20"/>
        </w:rPr>
        <w:t xml:space="preserve"> Okres gwarancji jakości </w:t>
      </w:r>
      <w:r>
        <w:rPr>
          <w:rFonts w:eastAsia="Calibri" w:cs="Arial" w:ascii="Arial" w:hAnsi="Arial"/>
          <w:sz w:val="20"/>
          <w:szCs w:val="20"/>
        </w:rPr>
        <w:t>należy podać w  pełnych miesiącach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-----------------  ---------------------  --------------------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Arial" w:ascii="Arial" w:hAnsi="Arial"/>
          <w:b/>
          <w:sz w:val="24"/>
          <w:szCs w:val="24"/>
        </w:rPr>
        <w:t>Zadanie nr 5.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Urządzenia medyczne – pakiet nr 5. (</w:t>
      </w:r>
      <w:r>
        <w:rPr>
          <w:rFonts w:eastAsia="Calibri" w:cs="Times New Roman"/>
          <w:b/>
        </w:rPr>
        <w:t>pompa strzykawkowa, pompa infuzyjna objętościowa, ssak próżniowy lub elektryczny, aparat KTG, aparat EKG, ssak elektryczn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aparat EKG, ssak elektryczny, detektor tętna płodu, ssak elektryczny, pompa infuzyjna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ym: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3"/>
        <w:gridCol w:w="4816"/>
        <w:gridCol w:w="1776"/>
        <w:gridCol w:w="657"/>
        <w:gridCol w:w="1280"/>
      </w:tblGrid>
      <w:tr>
        <w:trPr>
          <w:trHeight w:val="8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ostkowa netto [zł]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MPA STRZYKAWK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MPA INFUZYJN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JĘTOŚCI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SAK PRÓŻNIOWY LUB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LEKTRYCZ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PARAT KT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PARAT E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SAK ELEKTRYCZ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PARAT E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SAK ELEKTRYCZ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TEKTOR TĘTNA PŁOD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SAK ELEKTRYCZ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MPA INFUZYJ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NETTO [ZŁ]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VAT [ZŁ]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RAZEM WARTOŚĆ BRUTTO [ZŁ]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dostarczone urządzenia udzielam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kres gwarancji jakości wynosi 36 miesięcy.</w:t>
      </w:r>
      <w:r>
        <w:rPr>
          <w:rFonts w:eastAsia="Calibri" w:cs="Arial" w:ascii="Arial" w:hAnsi="Arial"/>
          <w:i/>
          <w:sz w:val="20"/>
          <w:szCs w:val="20"/>
        </w:rPr>
        <w:t xml:space="preserve"> Okres gwarancji jakości </w:t>
      </w:r>
      <w:r>
        <w:rPr>
          <w:rFonts w:eastAsia="Calibri" w:cs="Arial" w:ascii="Arial" w:hAnsi="Arial"/>
          <w:sz w:val="20"/>
          <w:szCs w:val="20"/>
        </w:rPr>
        <w:t>należy podać w  pełnych miesiąc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-----------------  ---------------------  ---------------------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4"/>
          <w:szCs w:val="24"/>
        </w:rPr>
        <w:t>Zadanie nr 6.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Urządzenia medyczne – pakiet nr 6. (wózek reanimacyjny dla dzieci z wyposażeniem, wózek reanimacyjny z wyposażeniem, kozetka lekarska, krzesło porodowe, łóżko porodowe, łóżko dla noworodka, wózek reanimacyjny z wyposażeniem, kozetka lekarska, plecak ratowniczy, stanowisko do iniekcji, zestaw do profilaktyki przeciwodleżynowej, szafka przyłóżkowa, wózek reanimacyjny z wyposażeniem, wózek inwalidzki, zestaw do nauki przemieszczania pacjentów, zestaw sprzętu do pielęgnacji i higieny pacjentów w tym między innymi mobilny system pielęgnacji pacjenta, łóżko porodowe, fotel ginekologiczny drabinka gimnastyczna, łóżko noworodkowe/niemowlęce, stolik do pielęgnacji noworodka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ym: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3"/>
        <w:gridCol w:w="4816"/>
        <w:gridCol w:w="1776"/>
        <w:gridCol w:w="657"/>
        <w:gridCol w:w="1280"/>
      </w:tblGrid>
      <w:tr>
        <w:trPr>
          <w:trHeight w:val="8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ostkowa netto [zł]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ÓZEK REANIMACYJNY DLA DZIE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 WYPOSAŻENI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ÓZEK REANIMACYJNY Z WYPOSAŻENI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ZETKA LEKAR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RZESŁO POROD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ÓŻKO POROD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OŻKO DLA NOWOROD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ÓZEK REANIMACYJNY Z WYPOSAŻENI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ZETKA LEKAR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LECAK RATOWNICZ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NOWISKO DO INIEK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ESTAW DO PROFILAKTYKI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ZECIWODLEŻYNOW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ZAFKA PRZYŁÓŻK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ÓZEK REANIMACYJNY Z WYPOSAŻENI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ÓZEK INWALIDZ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ESTAW DO NAUKI PRZEMIESZCZANI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CJEN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ESTAW SPRZĘTU DO PIELĘGNACJ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 HIGIENY PACJENTÓW W TYM MIĘDZY INN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BILNY SYSTEM PIELĘGNACJI PACJ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ÓŻKO POROD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OTEL GINEKOLOGICZ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RABINKA GIMNASTYCZ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ÓŻKO NOWORODKOWE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IEMOWLĘ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OLIK DO PIELĘGNACJI NOWOROD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NETTO [ZŁ]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VAT [ZŁ]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RAZEM WARTOŚĆ BRUTTO [ZŁ]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dostarczone urządzenia udzielam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kres gwarancji jakości wynosi 36 miesięcy.</w:t>
      </w:r>
      <w:r>
        <w:rPr>
          <w:rFonts w:eastAsia="Calibri" w:cs="Arial" w:ascii="Arial" w:hAnsi="Arial"/>
          <w:i/>
          <w:sz w:val="20"/>
          <w:szCs w:val="20"/>
        </w:rPr>
        <w:t xml:space="preserve"> Okres gwarancji jakości </w:t>
      </w:r>
      <w:r>
        <w:rPr>
          <w:rFonts w:eastAsia="Calibri" w:cs="Arial" w:ascii="Arial" w:hAnsi="Arial"/>
          <w:sz w:val="20"/>
          <w:szCs w:val="20"/>
        </w:rPr>
        <w:t>należy podać w  pełnych miesiąc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-----------------  ---------------------  ---------------------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danie nr 7.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Urządzenia medyczne – pakiet nr 7. (</w:t>
      </w:r>
      <w:r>
        <w:rPr>
          <w:rFonts w:eastAsia="Calibri" w:cs="Times New Roman"/>
          <w:b/>
        </w:rPr>
        <w:t>Zaawansowany symulator porodowy- 1 szt.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dostarczone urządzenia udzielam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kres gwarancji jakości wynosi 36 miesięcy.</w:t>
      </w:r>
      <w:r>
        <w:rPr>
          <w:rFonts w:eastAsia="Calibri" w:cs="Arial" w:ascii="Arial" w:hAnsi="Arial"/>
          <w:i/>
          <w:sz w:val="20"/>
          <w:szCs w:val="20"/>
        </w:rPr>
        <w:t xml:space="preserve"> Okres gwarancji jakości </w:t>
      </w:r>
      <w:r>
        <w:rPr>
          <w:rFonts w:eastAsia="Calibri" w:cs="Arial" w:ascii="Arial" w:hAnsi="Arial"/>
          <w:sz w:val="20"/>
          <w:szCs w:val="20"/>
        </w:rPr>
        <w:t>należy podać w  pełnych miesiąc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-----------------  ---------------------  ---------------------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4"/>
          <w:szCs w:val="24"/>
        </w:rPr>
        <w:t>Zadanie nr 8.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Urządzenia medyczne – pakiet nr 8. ( Respirator – 1 szt.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dostarczone urządzenia udzielam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kres gwarancji jakości wynosi 36 miesięcy.</w:t>
      </w:r>
      <w:r>
        <w:rPr>
          <w:rFonts w:eastAsia="Calibri" w:cs="Arial" w:ascii="Arial" w:hAnsi="Arial"/>
          <w:i/>
          <w:sz w:val="20"/>
          <w:szCs w:val="20"/>
        </w:rPr>
        <w:t xml:space="preserve"> Okres gwarancji jakości </w:t>
      </w:r>
      <w:r>
        <w:rPr>
          <w:rFonts w:eastAsia="Calibri" w:cs="Arial" w:ascii="Arial" w:hAnsi="Arial"/>
          <w:sz w:val="20"/>
          <w:szCs w:val="20"/>
        </w:rPr>
        <w:t>należy podać w  pełnych miesiąc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------------- ------------------------ 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HASŁO do odszyfrowania Jednolitego Europejskiego Dokumentu Zamówienia (JEDZ) przesłanego przed upływem terminu składania ofert w postaci elektronicznej na adres e-mail  </w:t>
      </w:r>
      <w:hyperlink r:id="rId2">
        <w:r>
          <w:rPr>
            <w:rFonts w:eastAsia="Times New Roman" w:cs="Arial" w:ascii="Arial" w:hAnsi="Arial"/>
            <w:b/>
            <w:bCs/>
            <w:sz w:val="20"/>
            <w:szCs w:val="20"/>
            <w:u w:val="single"/>
            <w:lang w:eastAsia="pl-PL"/>
          </w:rPr>
          <w:t>tbalchan@ur.edu.pl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: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 ……………………………………………..………… (  </w:t>
      </w: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pl-PL"/>
        </w:rPr>
        <w:t>Obowiązkowe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 !!!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terminie wskazanym w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oznałem się z Siwz wraz 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ażam się za związanego niniejszą ofertą </w:t>
      </w:r>
      <w:r>
        <w:rPr>
          <w:rFonts w:eastAsia="Calibri" w:cs="Arial" w:ascii="Arial" w:hAnsi="Arial"/>
          <w:b/>
          <w:sz w:val="20"/>
          <w:szCs w:val="20"/>
        </w:rPr>
        <w:t>przez 60 dni</w:t>
      </w:r>
      <w:r>
        <w:rPr>
          <w:rFonts w:eastAsia="Calibri" w:cs="Arial" w:ascii="Arial" w:hAnsi="Arial"/>
          <w:sz w:val="20"/>
          <w:szCs w:val="20"/>
        </w:rPr>
        <w:t xml:space="preserve"> od chwili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uzyskałem wszelkie niezbędne informacje do przygotowania oferty i wykonania zamówienia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b/>
          <w:sz w:val="20"/>
          <w:szCs w:val="20"/>
        </w:rPr>
        <w:t>wadium/wadia</w:t>
      </w:r>
      <w:r>
        <w:rPr>
          <w:rFonts w:eastAsia="Calibri" w:cs="Arial" w:ascii="Arial" w:hAnsi="Arial"/>
          <w:sz w:val="20"/>
          <w:szCs w:val="20"/>
        </w:rPr>
        <w:t xml:space="preserve"> w kwocie  </w:t>
      </w:r>
      <w:r>
        <w:rPr>
          <w:rFonts w:eastAsia="Calibri" w:cs="Arial" w:ascii="Arial" w:hAnsi="Arial"/>
          <w:b/>
          <w:sz w:val="20"/>
          <w:szCs w:val="20"/>
        </w:rPr>
        <w:t>……………..zł</w:t>
      </w:r>
      <w:r>
        <w:rPr>
          <w:rFonts w:eastAsia="Calibri" w:cs="Arial" w:ascii="Arial" w:hAnsi="Arial"/>
          <w:sz w:val="20"/>
          <w:szCs w:val="20"/>
        </w:rPr>
        <w:t xml:space="preserve">  zostało(y) wniesione w formie …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zwrotu wadium wniesionego w gotówce prosimy dokonać na konto nr : …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 *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* </w:t>
      </w:r>
      <w:r>
        <w:rPr>
          <w:rFonts w:eastAsia="Calibri" w:cs="Arial" w:ascii="Arial" w:hAnsi="Arial"/>
          <w:i/>
          <w:sz w:val="20"/>
          <w:szCs w:val="20"/>
        </w:rPr>
        <w:t>punkt  j) należy wypełnić tylko w przypadku wpłaty wadium w gotówc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2.  Zamówienie zrealizujemy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sami / przy udziale podwykonawcy(-ów)</w:t>
      </w:r>
      <w:r>
        <w:rPr>
          <w:rFonts w:eastAsia="Times New Roman" w:cs="Arial" w:ascii="Arial" w:hAnsi="Arial"/>
          <w:sz w:val="20"/>
          <w:szCs w:val="20"/>
          <w:lang w:eastAsia="ar-SA"/>
        </w:rPr>
        <w:t>: **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3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Calibri" w:cs="Arial" w:ascii="Arial" w:hAnsi="Arial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***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/>
          <w:bCs/>
          <w:i/>
          <w:sz w:val="18"/>
          <w:szCs w:val="18"/>
        </w:rPr>
        <w:t>Małe przedsiębiorstwo:</w:t>
      </w:r>
      <w:r>
        <w:rPr>
          <w:rFonts w:eastAsia="Calibri" w:cs="Times New Roman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/>
          <w:bCs/>
          <w:i/>
          <w:sz w:val="18"/>
          <w:szCs w:val="18"/>
        </w:rPr>
        <w:t>Średnie przedsiębiorstwo:</w:t>
      </w:r>
      <w:r>
        <w:rPr>
          <w:rFonts w:eastAsia="Calibri" w:cs="Times New Roman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Wykonawc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9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lchan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12CE56-95EB-455B-B09E-2F6F0E8ED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2</Pages>
  <Words>2504</Words>
  <Characters>15025</Characters>
  <CharactersWithSpaces>1749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Tomek</cp:lastModifiedBy>
  <dcterms:modified xsi:type="dcterms:W3CDTF">2018-10-19T07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