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14/2017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:……………………………...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bezpośredniego kontaktu: </w:t>
      </w:r>
      <w:r>
        <w:rPr>
          <w:rFonts w:cs="Arial" w:ascii="Arial" w:hAnsi="Arial"/>
          <w:sz w:val="20"/>
          <w:szCs w:val="20"/>
        </w:rPr>
        <w:t>………………………………………………….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W postępowaniu w trybie przetargu nieograniczonego n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sz w:val="20"/>
          <w:szCs w:val="20"/>
        </w:rPr>
        <w:t>„Dostawę odczynników medycznych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kładamy niniejszą ofertę zgodną z opisem przedmiotu zamówienia </w:t>
      </w:r>
      <w:r>
        <w:rPr>
          <w:rFonts w:cs="Arial" w:ascii="Arial" w:hAnsi="Arial"/>
          <w:sz w:val="20"/>
          <w:szCs w:val="20"/>
          <w:lang w:eastAsia="ar-SA"/>
        </w:rPr>
        <w:t>oraz oświadczamy, że w przypadku wyboru naszej oferty zobowiązujemy się zrealizować przedmiot zamówienia za cenę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  <w:t>Zadanie nr 1: System  zapewniający  wykonanie oznaczeń ekspresji mikroRN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…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ujemy TERMIN REALIZACJI ZAMÓWIENIA wynoszący: …………… dni kalendarzowy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 xml:space="preserve">nie może być dłuższy niż określony w Rozdziale V punkt 4 Siwz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max. 28 dni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  <w:t>Zadanie Nr 2: Dostawa MikroRNA cel-miR-39-3p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…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ujemy TERMIN REALIZACJI ZAMÓWIENIA wynoszący: …………… dni kalendarzowy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 xml:space="preserve">nie może być dłuższy niż określony w Rozdziale V punkt 4 Siwz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max. 28 dni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  <w:t>Zadanie Nr 3: Odczynniki chemiczne</w:t>
      </w:r>
      <w:r>
        <w:rPr>
          <w:rFonts w:cs="Arial" w:ascii="Arial" w:hAnsi="Arial"/>
          <w:b/>
          <w:color w:val="4F81BD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…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ujemy TERMIN REALIZACJI ZAMÓWIENIA wynoszący: …………… dni kalendarzowy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 xml:space="preserve">nie może być dłuższy niż określony w Rozdziale V punkt 4 Siwz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max. 28 dni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  <w:t>Zadanie Nr 4: Końcówki do pipet automatyczny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…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ujemy TERMIN REALIZACJI ZAMÓWIENIA wynoszący: …………… dni kalendarzowy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 xml:space="preserve">nie może być dłuższy niż określony w Rozdziale V punkt 4 Siwz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max. 28 dni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  <w:t>Zadanie Nr 5: Probówk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…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ujemy TERMIN REALIZACJI ZAMÓWIENIA wynoszący: …………… dni kalendarzowy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 xml:space="preserve">nie może być dłuższy niż określony w Rozdziale V punkt 4 Siwz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max. 28 dni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  <w:t>Zadanie Nr 6: Płytki do aparatu Real Time PC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…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ujemy TERMIN REALIZACJI ZAMÓWIENIA wynoszący: …………… dni kalendarzowy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 xml:space="preserve">nie może być dłuższy niż określony w Rozdziale V punkt 4 Siwz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max. 28 dni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  <w:t>Zadanie Nr 7: Startery do amplifikacji DN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…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ujemy TERMIN REALIZACJI ZAMÓWIENIA wynoszący: …………… dni kalendarzowy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 xml:space="preserve">nie może być dłuższy niż określony w Rozdziale V punkt 4 Siwz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max. 28 dni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  <w:t>Zadanie Nr 8: Zestaw do izolacji DNA z ludzkiej krwi obwodowej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…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ujemy TERMIN REALIZACJI ZAMÓWIENIA wynoszący: …………… dni kalendarzowy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 xml:space="preserve">nie może być dłuższy niż określony w Rozdziale V punkt 4 Siwz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max. 28 dni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  <w:t>Zadanie Nr 9: Kontrole zawierające ludzkie genomowe DNA służące do oceny metylacji  DN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…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ujemy TERMIN REALIZACJI ZAMÓWIENIA wynoszący: …………… dni kalendarzowy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 xml:space="preserve">nie może być dłuższy niż określony w Rozdziale V punkt 4 Siwz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max. 28 dni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  <w:t>Zadanie Nr 10: Gotowy mix reakcyjny do reakcji typu qReal-Time PC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…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ujemy TERMIN REALIZACJI ZAMÓWIENIA wynoszący: …………… dni kalendarzowy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 xml:space="preserve">nie może być dłuższy niż określony w Rozdziale V punkt 4 Siwz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max. 28 dni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4F81BD"/>
          <w:sz w:val="20"/>
          <w:szCs w:val="20"/>
        </w:rPr>
      </w:pPr>
      <w:r>
        <w:rPr>
          <w:rFonts w:cs="Arial" w:ascii="Arial" w:hAnsi="Arial"/>
          <w:bCs/>
          <w:i/>
          <w:color w:val="4F81B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  <w:t>Zadanie Nr 11: Zestaw do konwersji genomowego ludzkiego DN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…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ujemy TERMIN REALIZACJI ZAMÓWIENIA wynoszący: …………… dni kalendarzowy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 xml:space="preserve">nie może być dłuższy niż określony w Rozdziale V punkt 4 Siwz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max. 28 dni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  <w:t>Zadanie Nr 12: Końcówki do pipet automatyczny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…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ujemy TERMIN REALIZACJI ZAMÓWIENIA wynoszący: …………… dni kalendarzowy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 xml:space="preserve">nie może być dłuższy niż określony w Rozdziale V punkt 4 Siwz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max. 28 dni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  <w:t>Zadanie Nr 13: Premix zawierający specyficzne  startery oraz sondy typu TaqMa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…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ujemy TERMIN REALIZACJI ZAMÓWIENIA wynoszący: …………… dni kalendarzowy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 xml:space="preserve">nie może być dłuższy niż określony w Rozdziale V punkt 4 Siwz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max. 28 dni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  <w:t>Zadanie Nr 14: Sprzęty medyczne do prowadzenia zajęć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…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ujemy TERMIN REALIZACJI ZAMÓWIENIA wynoszący: …………… dni kalendarzowych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 xml:space="preserve">nie może być dłuższy niż określony w Rozdziale V punkt 4 Siwz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max. 14 dni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oferujemy przedmiot zamówienia zgodny z wymaganiami </w:t>
        <w:br/>
        <w:t>i warunkami opisanymi w ustawie Prawo zamówień publicznych oraz określonymi przez zamawiającego w specyfikacji istotnych warunków zamówienia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ie z zapisami Siwz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sami / przy udziale podwykonawcy(-ów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* </w:t>
      </w:r>
    </w:p>
    <w:p>
      <w:pPr>
        <w:pStyle w:val="Normal"/>
        <w:suppressAutoHyphens w:val="true"/>
        <w:ind w:left="360" w:hanging="0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  <w:t>W przypadku realizacji części zamówienia przez podwykonawcę, należy podać zakres realizacji zamówienia który będzie przez niego wykonywana oraz firmę podwykonawcy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.…… 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*</w:t>
      </w:r>
      <w:r>
        <w:rPr>
          <w:rFonts w:cs="Arial" w:ascii="Arial" w:hAnsi="Arial"/>
          <w:i/>
          <w:color w:val="000000"/>
          <w:sz w:val="20"/>
          <w:szCs w:val="20"/>
          <w:lang w:eastAsia="ar-SA"/>
        </w:rPr>
        <w:t>niepotrzebne skreślić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 xml:space="preserve">Oświadczamy , iż jesteśmy </w:t>
      </w:r>
      <w:r>
        <w:rPr>
          <w:rFonts w:cs="Arial" w:ascii="Arial" w:hAnsi="Arial"/>
          <w:i/>
          <w:sz w:val="20"/>
          <w:szCs w:val="20"/>
        </w:rPr>
        <w:t>(oświadczenie składane do celów statystycznych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kro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łym 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rednim 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żym przedsiębiorstwem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**zaznaczyć właściwe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oby/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Wykon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7-02-24T11:31:00Z</dcterms:modified>
  <cp:revision>130</cp:revision>
  <dc:subject/>
  <dc:title>ZP/UR/07/2010</dc:title>
</cp:coreProperties>
</file>