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sprzedaż i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mówienie zostało podzielone na 3 części (3 zadani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Sprzedaż 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komputera przenośnego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la Instytutu Filologii Angielskiej </w:t>
      </w:r>
      <w:r>
        <w:rPr/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2: Sprzedaż i dostawa serwera – komputera do zaawansowanych obliczeń na potrzeby utrzymania infrastruktury sieciowej Katedry Informatyki dla Sekcji Inżynieryjno – Technicznej </w:t>
      </w:r>
      <w:r>
        <w:rPr/>
        <w:t>Wydziału Matematyczno – Przyrodnicz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a – komputera do zaawansowanych obli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nr 3: Sprzedaż i dostawa drukarek laserowych dla Dziekanatu Wydziału Ekonomi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42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42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0:00Z</dcterms:created>
  <dc:creator>user</dc:creator>
  <dc:description/>
  <cp:keywords/>
  <dc:language>en-US</dc:language>
  <cp:lastModifiedBy>1</cp:lastModifiedBy>
  <cp:lastPrinted>2018-10-11T09:50:00Z</cp:lastPrinted>
  <dcterms:modified xsi:type="dcterms:W3CDTF">2018-10-11T07:50:00Z</dcterms:modified>
  <cp:revision>6</cp:revision>
  <dc:subject/>
  <dc:title/>
</cp:coreProperties>
</file>