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42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42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Sprzedaż i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sz w:val="22"/>
          <w:szCs w:val="22"/>
          <w:lang w:eastAsia="en-US"/>
        </w:rPr>
        <w:t xml:space="preserve">komputera przenośnego </w:t>
      </w:r>
      <w:r>
        <w:rPr>
          <w:b/>
          <w:iCs/>
          <w:color w:val="000000"/>
          <w:sz w:val="22"/>
          <w:szCs w:val="22"/>
          <w:lang w:eastAsia="pl-PL"/>
        </w:rPr>
        <w:t xml:space="preserve">dla Instytutu Filologii Angielskiej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2: Sprzedaż i dostawa serwera – komputera do zaawansowanych obliczeń na potrzeby utrzymania infrastruktury sieciowej Katedry Informatyki dla Sekcji Inżynieryjno </w:t>
        <w:br/>
        <w:t xml:space="preserve">– Technicznej </w:t>
      </w:r>
      <w:r>
        <w:rPr>
          <w:b/>
          <w:sz w:val="22"/>
          <w:szCs w:val="22"/>
          <w:lang w:eastAsia="pl-PL"/>
        </w:rPr>
        <w:t>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3: Sprzedaż i dostawa drukarek laserowych dla Dziekanatu Wydziału Ekonom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zadania nr 2, nr 3, nr 4, nr 5, nr 6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10-11T10:11:00Z</cp:lastPrinted>
  <dcterms:modified xsi:type="dcterms:W3CDTF">2018-10-11T08:14:00Z</dcterms:modified>
  <cp:revision>31</cp:revision>
  <dc:subject/>
  <dc:title/>
</cp:coreProperties>
</file>