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Cs/>
        </w:rPr>
        <w:t>Zamówienie zostało podzielone na 8 części (8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  <w:sz w:val="10"/>
          <w:szCs w:val="10"/>
        </w:rPr>
      </w:pPr>
      <w:r>
        <w:rPr>
          <w:rFonts w:cs="Corbel" w:ascii="Corbel" w:hAnsi="Corbe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1: Sprzedaż i dostawa komputera przenośnego </w:t>
      </w:r>
      <w:r>
        <w:rPr/>
        <w:t>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  <w:lang w:eastAsia="ar-SA"/>
        </w:rPr>
        <w:t>Zadanie nr 2: Sprzedaż i dostawa serwera dla Instytutu Sztuk Piękn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3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 xml:space="preserve">Zadanie nr 4: Sprzedaż i dostawa komputera przenośnego </w:t>
      </w:r>
      <w:r>
        <w:rPr/>
        <w:t>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komputera przenośnego dla Instytutu Nauk o Zdrowi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jednostki roboczej stacjonarnego zestawu komputerowego dla Wydawnictw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ednostka robocza stacjonarnego zestawu komputer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komputera przenośnego dla Instytutu Informatyk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42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42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8-04T09:12:00Z</cp:lastPrinted>
  <dcterms:modified xsi:type="dcterms:W3CDTF">2020-08-04T07:13:00Z</dcterms:modified>
  <cp:revision>24</cp:revision>
  <dc:subject/>
  <dc:title/>
</cp:coreProperties>
</file>