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144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</w:t>
      </w:r>
      <w:r>
        <w:rPr>
          <w:b/>
          <w:bCs/>
          <w:color w:val="000000"/>
          <w:sz w:val="22"/>
          <w:szCs w:val="22"/>
          <w:lang w:eastAsia="pl-PL"/>
        </w:rPr>
        <w:t xml:space="preserve">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b/>
          <w:iCs/>
          <w:color w:val="00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144/2017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1: Dostawa tabletu dla Zakładu Gospodarki Turystyczn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Dostawa skanera dla Działu Kolportażu Wydawnictwa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Dostawa </w:t>
      </w:r>
      <w:r>
        <w:rPr>
          <w:b/>
          <w:sz w:val="22"/>
          <w:szCs w:val="22"/>
          <w:lang w:eastAsia="pl-PL"/>
        </w:rPr>
        <w:t>stacjonarnego zestawu komputerowego i drukarki dla Katedry Przetwórstwa i Towaroznawstwa Rolnicz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stacjonarnego zestawu komputerow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drukarki stanowiącej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4: Dostawa urządzenia wielofunkcyjnego dla Biura ds. Wspomagania Rozwoju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5: Dostawa </w:t>
      </w:r>
      <w:r>
        <w:rPr>
          <w:b/>
          <w:sz w:val="22"/>
          <w:szCs w:val="22"/>
          <w:lang w:eastAsia="pl-PL"/>
        </w:rPr>
        <w:t xml:space="preserve">stacjonarnego zestawu komputerowego dla Działu Współpracy </w:t>
        <w:br/>
        <w:t>z Zagranicą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6: Dostawa komputera przenośnego i urządzenia wielofunkcyjnego dla Katedry Ekologii i Biologii Środowiska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komputera przenośn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baterii do komputera przenośn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urządzenia wielofunkcyjnego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7: Dostawa komputerów przenośnych dla Dziekanatu Wydziału Prawa </w:t>
        <w:br/>
        <w:t>i Administr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nr 8: Dostawa stacjonarnych zestawów komputerowych dla Dziekanatu Wydziału Prawa i Administracj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9: Dostawa </w:t>
      </w:r>
      <w:r>
        <w:rPr>
          <w:b/>
          <w:sz w:val="22"/>
          <w:szCs w:val="22"/>
          <w:lang w:eastAsia="pl-PL"/>
        </w:rPr>
        <w:t xml:space="preserve">stacjonarnego zestawu komputerowego i komputerów przenośnych </w:t>
      </w:r>
      <w:r>
        <w:rPr>
          <w:rFonts w:eastAsia="Calibri"/>
          <w:b/>
          <w:bCs/>
          <w:sz w:val="22"/>
          <w:szCs w:val="22"/>
          <w:lang w:eastAsia="en-US"/>
        </w:rPr>
        <w:t>dla Instytutu Filozofi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10: Dostawa </w:t>
      </w:r>
      <w:r>
        <w:rPr>
          <w:b/>
          <w:sz w:val="22"/>
          <w:szCs w:val="22"/>
          <w:lang w:eastAsia="pl-PL"/>
        </w:rPr>
        <w:t>stacjonarnego zestawu komputerowego i urządzeń wielofunkcyjnych dla Zakładu Biochemii i Chemii Ogólnej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że wadium w kwocie ………………............................................... PLN zostało wniesione w dniu ......................................... w formie.................................................................. 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Zamawiający prosi o załączenie do oferty potwierdzenia wniesienia wadium)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>
          <w:sz w:val="22"/>
          <w:szCs w:val="22"/>
          <w:lang w:eastAsia="pl-PL"/>
        </w:rPr>
        <w:t>Zwrotu wadium prosimy dokonać na konto nr…........................................................................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2:00Z</dcterms:created>
  <dc:creator>UR</dc:creator>
  <dc:description/>
  <dc:language>en-US</dc:language>
  <cp:lastModifiedBy>1</cp:lastModifiedBy>
  <cp:lastPrinted>2017-10-19T07:42:00Z</cp:lastPrinted>
  <dcterms:modified xsi:type="dcterms:W3CDTF">2017-10-20T06:42:00Z</dcterms:modified>
  <cp:revision>2</cp:revision>
  <dc:subject/>
  <dc:title/>
</cp:coreProperties>
</file>