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46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danie nr 1: </w:t>
      </w:r>
      <w:r>
        <w:rPr>
          <w:rFonts w:cs="Times New Roman" w:ascii="Times New Roman" w:hAnsi="Times New Roman"/>
          <w:iCs/>
          <w:color w:val="000000"/>
        </w:rPr>
        <w:t>Dostawa, instalacja, uruchomienie różnego sprzętu komputerowego dla jednostek organizacyjnych Uniwersytetu Rzeszowskiego w Centrum Innowacji i Transferu Wiedzy Techniczno-Przyrodni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2693"/>
        <w:gridCol w:w="1842"/>
        <w:gridCol w:w="992"/>
        <w:gridCol w:w="2127"/>
        <w:gridCol w:w="1701"/>
      </w:tblGrid>
      <w:tr>
        <w:trPr>
          <w:trHeight w:val="8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7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tacjonarny zestaw komputerowy nr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cja robocz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 - Stacja robocza nr 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1 - Monitor 19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tacjonarny zestaw komputerowy n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cja robocz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 - Stacja robocza nr 2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1 - Monitor 19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tacjonarny zestaw komputerowy nr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cja robocz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2 - Stacja robocza nr 2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2 - Monitor 21,5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tacjonarny zestaw komputerowy nr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cja robocz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 - Stacja robocza nr 2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3 - Monitor 24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tacjonarny zestaw komputerowy nr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cja robocz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3 - Stacja robocza nr 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1 - Monitor 19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tacjonarny zestaw komputerowy nr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cja robocz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3 - Stacja robocza nr 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2 - Monitor 21,5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tacjonarny zestaw komputerowy nr 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cja robocz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3 - Stacja robocza nr 3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3 - Monitor 24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tacjonarny zestaw komputerowy nr 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cja robocz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3A - Stacja robocza nr 3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2 - Monitor 21,5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Komputer przenośny 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 - Komputer przenośny typu notebook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Komputer przenośny 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 - Komputer przenośny typu notebook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Komputer przenośny nr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 - Komputer przenośny typu notebook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Drukark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1 - Drukarka laser A4, czarno-biała, si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Drukark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2 - Drukarka laser A4, kolorowa, sieć, dupl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Urządzenie wielofunkcyj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3 - Urządzenie wielofunkcyjne  A4, kolor, sieć, dupl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3 - Monitor 24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7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46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danie nr 2: </w:t>
      </w:r>
      <w:r>
        <w:rPr>
          <w:rFonts w:cs="Times New Roman" w:ascii="Times New Roman" w:hAnsi="Times New Roman"/>
          <w:iCs/>
          <w:color w:val="000000"/>
        </w:rPr>
        <w:t>Dostawa, instalacja, uruchomienie oprogramowania  - programu komputerowego służącego do złożonej analizy statystycznej zbiorów danych dla Wydziału Matematyczno - Przyrodniczego Uniwersytetu Rzeszowskiego w Centrum Innowacji i Transferu Wiedzy Techniczno-Przyrodniczej.</w:t>
      </w:r>
    </w:p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Program komputerowy służący do złożonej analizy statystycznej zbiorów da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9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46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3: </w:t>
      </w:r>
      <w:r>
        <w:rPr>
          <w:rFonts w:cs="Times New Roman" w:ascii="Times New Roman" w:hAnsi="Times New Roman"/>
          <w:iCs/>
          <w:color w:val="000000"/>
        </w:rPr>
        <w:t>Dostawa, instalacja, uruchomienie oprogramowania - programu komputerowego wyposażonego w interaktywne środowisko, przeznaczonego do wykonywania złożonych obliczeń naukowych i inżynierskich oraz do tworzenia symulacji komputerowych dla Wydziału Matematyczno - Przyrodniczego Uniwersytetu Rzeszowskiego w Centrum Innowacji i Transferu Wiedzy Techniczno-Przyrodni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Program komputerow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ony w interaktywne środowisko, przeznaczony do wykonywania złożonych obliczeń naukowych </w:t>
              <w:br/>
              <w:t>i inżynierskich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oraz do tworzenia symulacji kompute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1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2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46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4: </w:t>
      </w:r>
      <w:r>
        <w:rPr>
          <w:rFonts w:cs="Times New Roman" w:ascii="Times New Roman" w:hAnsi="Times New Roman"/>
          <w:iCs/>
          <w:color w:val="000000"/>
        </w:rPr>
        <w:t>Dostawa, instalacja, uruchomienie oprogramowania - programu komputerowego wspomagającego tworzenie publikacji dla Wydziału Matematyczno - Przyrodniczego Uniwersytetu Rzeszowskiego w Centrum Innowacji i Transferu Wiedzy Techniczno - Przyrodni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ogram komputerowy wspomagający tworzenie publik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2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2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46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5: </w:t>
      </w:r>
      <w:r>
        <w:rPr>
          <w:rFonts w:cs="Times New Roman" w:ascii="Times New Roman" w:hAnsi="Times New Roman"/>
          <w:iCs/>
          <w:color w:val="000000"/>
        </w:rPr>
        <w:t xml:space="preserve">Dostawa, instalacja, uruchomienie tabletów dla Instytutu Techniki (L.8, prac.2 TiK) Uniwersytetu Rzeszowskiego w Centrum Innowacji </w:t>
        <w:br/>
        <w:t>i Transferu Wiedzy Techniczno-Przyrodni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ab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eastAsia="ar-SA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2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3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46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6: </w:t>
      </w:r>
      <w:r>
        <w:rPr>
          <w:rFonts w:cs="Times New Roman" w:ascii="Times New Roman" w:hAnsi="Times New Roman"/>
          <w:iCs/>
          <w:color w:val="000000"/>
        </w:rPr>
        <w:t>Dostawa, instalacja, uruchomienie urządzeń wielofunkcyjnych i projektorów multimedialnych dla Laboratorium Matematyki Stosowanej (nr 9) Uniwersytetu Rzeszowskiego w Centrum Innowacji i Transferu Wiedzy Techniczno-Przyrodni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1416"/>
        <w:gridCol w:w="2126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Urządzenie wielofunk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ojektor multimedi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7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3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3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46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7: </w:t>
      </w:r>
      <w:r>
        <w:rPr>
          <w:rFonts w:cs="Times New Roman" w:ascii="Times New Roman" w:hAnsi="Times New Roman"/>
          <w:iCs/>
          <w:color w:val="000000"/>
        </w:rPr>
        <w:t xml:space="preserve">Dostawa oprogramowania i różnych licencji oprogramowania  dla Laboratorium Matematyki Stosowanej (nr 9) Uniwersytetu Rzeszowskiego </w:t>
        <w:br/>
        <w:t>w Centrum Innowacji i Transferu Wiedzy Techniczno-Przyrodni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2836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Licencja oprogramowania MATL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Oprogramowania – program modułowy do obliczeń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Licencja oprogramowania Adobe Design &amp; Web Premium CS6 P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Oprogramowanie – program grafi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Oprogramowanie – program algebry komputer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9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3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46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8: </w:t>
      </w:r>
      <w:r>
        <w:rPr>
          <w:rFonts w:cs="Times New Roman" w:ascii="Times New Roman" w:hAnsi="Times New Roman"/>
          <w:iCs/>
          <w:color w:val="000000"/>
        </w:rPr>
        <w:t>Dostawa licencji oprogramowania Mathematica dla Laboratorium Matematyki Stosowanej (nr 9) Uniwersytetu Rzeszowskiego w Centrum Innowacji i Transferu Wiedzy Techniczno-Przyrodni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2836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encja oprogramowania Math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1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4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4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46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9: </w:t>
      </w:r>
      <w:r>
        <w:rPr>
          <w:rFonts w:cs="Times New Roman" w:ascii="Times New Roman" w:hAnsi="Times New Roman"/>
          <w:iCs/>
          <w:color w:val="000000"/>
        </w:rPr>
        <w:t xml:space="preserve">Dostawa licencji oprogramowania MAPLE dla Laboratorium Matematyki Stosowanej (nr 9) Uniwersytetu Rzeszowskiego w Centrum Innowacji </w:t>
        <w:br/>
        <w:t>i Transferu Wiedzy Techniczno-Przyrodni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2836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encja oprogramowania MAP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eastAsia="ar-SA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4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4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46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10: </w:t>
      </w:r>
      <w:r>
        <w:rPr>
          <w:rFonts w:cs="Times New Roman" w:ascii="Times New Roman" w:hAnsi="Times New Roman"/>
          <w:iCs/>
          <w:color w:val="000000"/>
        </w:rPr>
        <w:t>Dostawa licencji oprogramowania STATISTICA dla Laboratorium Matematyki Stosowanej (nr 9) Uniwersytetu Rzeszowskiego w Centrum Innowacji i Transferu Wiedzy Techniczno-Przyrodni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3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2834"/>
        <w:gridCol w:w="184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encja oprogramowania STATIS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eastAsia="ar-SA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5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5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46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11: </w:t>
      </w:r>
      <w:r>
        <w:rPr>
          <w:rFonts w:cs="Times New Roman" w:ascii="Times New Roman" w:hAnsi="Times New Roman"/>
          <w:iCs/>
          <w:color w:val="000000"/>
        </w:rPr>
        <w:t>Dostawa, instalacja, uruchomienie nagrywarki zewnętrznej i oprogramowania dla Instytutu Informatyki Uniwersytetu Rzeszowskiego w Centrum Innowacji i Transferu Wiedzy Techniczno-Przyrodni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Nagrywarka zewnętr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Oprogramowanie – program do analizy i syntezy projektów HD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7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user</dc:creator>
  <dc:description/>
  <dc:language>en-US</dc:language>
  <cp:lastModifiedBy>1</cp:lastModifiedBy>
  <cp:lastPrinted>2012-10-17T09:10:00Z</cp:lastPrinted>
  <dcterms:modified xsi:type="dcterms:W3CDTF">2012-10-22T07:30:00Z</dcterms:modified>
  <cp:revision>2</cp:revision>
  <dc:subject/>
  <dc:title/>
</cp:coreProperties>
</file>