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46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zestawu do badań cyfrowych układów logicznych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2. Udzielimy gwarancji  co najmniej 24 miesiące z wydłużeniem tego okresu o czas niesprawności 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 xml:space="preserve">urządzenia w okresie gwarancji,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 xml:space="preserve">-czas rozpoczęcia naprawy nie dłuższy niż 5 dni o dnia zgłoszenia usterki,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- czas usunięcia usterek maksymalnie 30 dni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-pomoc serwisowa po okresie gwarancyjnym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do 30 dni  od dnia podpisania umowy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800,00 zł ( osiemset złotych ) </w:t>
      </w:r>
      <w:r>
        <w:rPr>
          <w:rFonts w:cs="Arial" w:ascii="Arial" w:hAnsi="Arial"/>
          <w:bCs/>
          <w:sz w:val="20"/>
          <w:szCs w:val="20"/>
        </w:rPr>
        <w:t>wnieśliśmy w dniu………….  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user</dc:creator>
  <dc:description/>
  <dc:language>en-US</dc:language>
  <cp:lastModifiedBy>1</cp:lastModifiedBy>
  <cp:lastPrinted>2012-09-05T08:44:00Z</cp:lastPrinted>
  <dcterms:modified xsi:type="dcterms:W3CDTF">2013-10-25T09:58:00Z</dcterms:modified>
  <cp:revision>2</cp:revision>
  <dc:subject/>
  <dc:title/>
</cp:coreProperties>
</file>