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i rozładunek ciekłego azotu do urządzenia MBE , w szacowanej ilości 200 to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147/20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1_719829199"/>
      <w:bookmarkStart w:id="2" w:name="__Fieldmark__31_719829199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4_719829199"/>
      <w:bookmarkStart w:id="4" w:name="__Fieldmark__44_719829199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89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9:00Z</dcterms:created>
  <dc:creator>Anna Krupa-Wójcik</dc:creator>
  <dc:description/>
  <dc:language>en-US</dc:language>
  <cp:lastModifiedBy>1</cp:lastModifiedBy>
  <cp:lastPrinted>2017-10-20T11:49:00Z</cp:lastPrinted>
  <dcterms:modified xsi:type="dcterms:W3CDTF">2017-10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