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sprzedaż i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oprogramowania komputerowego oraz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10 części (10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Sprzedaż 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oprogramowania komputerowego dla Dziekanatu Wydziału Sztuk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2: Sprzedaż i dostawa stacjonarnego zestawu komputerowego dla Zakładu Pragmalingwistyki i Translatoryk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3: Sprzedaż i dostawa urządzeń wielofunkcyjnych dla Dziekanatu Wydziału Pedagogi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4: Sprzedaż i dostawa stacjonarnego zestawu komputerowego dla Zakładu Historii Najnowsz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5: Sprzedaż i dostawa komputerów przenośnych,  stacji dokujących, jednostek roboczych komputerów stacjonarnych, monitorów, drukarek, dysków przenośnych i wyposażenia dodatkowego dla Sekcji Inżynieryjno – Techni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doku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robocza komputerów stacjonar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6: Sprzedaż i dostawa stacjonarnych zestawów komputerowych dla Katedry Produkcji Roślinn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7: Sprzedaż i dostawa stacjonarnych zestawów komputerowych i drukarek dla Wydziału Medy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8: Sprzedaż i dostawa komputera przenośnego i monitora dla Sekcji Inżynieryjno – Technicznej Wydziału Matematyczno </w:t>
        <w:br/>
        <w:t>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9: Sprzedaż i dostawa komputera przenośnego, tabletu i urządzenia wielofunkcyjnego dla Sekcji Inżynieryjno – Techni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0: Sprzedaż i dostawa komputera przenośnego dla Uniwersyteckiego Centrum Informatyz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48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48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0:00Z</dcterms:created>
  <dc:creator>user</dc:creator>
  <dc:description/>
  <cp:keywords/>
  <dc:language>en-US</dc:language>
  <cp:lastModifiedBy>1</cp:lastModifiedBy>
  <cp:lastPrinted>2018-11-06T09:55:00Z</cp:lastPrinted>
  <dcterms:modified xsi:type="dcterms:W3CDTF">2018-11-06T08:55:00Z</dcterms:modified>
  <cp:revision>10</cp:revision>
  <dc:subject/>
  <dc:title/>
</cp:coreProperties>
</file>