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149/2017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Regon: ………………………………………   </w:t>
        <w:tab/>
        <w:t xml:space="preserve"> NIP:………………………………………………………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Tel………………………………………….. </w:t>
        <w:tab/>
        <w:t xml:space="preserve"> Tel. kom…………………………..…………………..…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Fax………………………………………….</w:t>
      </w:r>
      <w:r>
        <w:rPr>
          <w:b/>
          <w:sz w:val="20"/>
          <w:szCs w:val="20"/>
          <w:lang w:val="en-US"/>
        </w:rPr>
        <w:t xml:space="preserve">      </w:t>
        <w:tab/>
        <w:t xml:space="preserve">  E-mail:………………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>Zakup oprogramowania/platformy informatycznej do porządkowania struktury uczelni, gromadzenia dokonań pracowników i generowania analiz naukometrycznych w formie licencji SaaS (software as a service) w architekturze chmury, w trybie 24h/7dni na okres 3 trzech lat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składamy niniejszą ofertę, zgodnie z szczegółowym opisem przedmiotu zamówienia (stanowiącym załącznik nr 4 do SIWZ)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sygnatura akt: ZP/UR/149/2017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anie całego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e całkowite  wynagrodzenie wynosi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480"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etto……………………………………………………………………………………………z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480" w:before="240" w:after="240"/>
        <w:jc w:val="both"/>
        <w:rPr/>
      </w:pPr>
      <w:r>
        <w:rPr>
          <w:b/>
          <w:sz w:val="22"/>
          <w:szCs w:val="22"/>
        </w:rPr>
        <w:t>(słownie:…………………………………………………………………………………….……...) z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480"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podatku VAT wynosi:  ……………………………………………………………………… z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480"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…………………………………………………………………………………………....) z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480"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…………………………………………………………………………………………... z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480"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łownie:……………………………………………………………………………………………...) zł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ym w szczególności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color w:val="FF0000"/>
          <w:sz w:val="22"/>
          <w:szCs w:val="22"/>
        </w:rPr>
        <w:t xml:space="preserve">UWAGA! Wynagrodzenie za I Etap i II Etap wynosi nie więcej niż 10 % łącznego całkowitego wynagrodzenia umownego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agrodzenia za I Etap 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import danych do systemu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etto……………………………………………………………………………………………z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480"/>
        <w:jc w:val="both"/>
        <w:rPr/>
      </w:pPr>
      <w:r>
        <w:rPr>
          <w:b/>
          <w:sz w:val="22"/>
          <w:szCs w:val="22"/>
        </w:rPr>
        <w:t>(słownie:…………………………………………………………………………………….……...) z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podatku VAT wynosi:  ……………………………………………………………………… z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…………………………………………………………………………………………....) z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…………………………………………………………………………………………... z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łownie:……………………………………………………………………………………………...)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agrodzenia za II Etap </w:t>
      </w:r>
      <w:r>
        <w:rPr>
          <w:rFonts w:eastAsia="Calibri"/>
          <w:b/>
          <w:sz w:val="22"/>
          <w:szCs w:val="22"/>
          <w:lang w:eastAsia="en-US"/>
        </w:rPr>
        <w:t>szkolenie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etto……………………………………………………………………………………………z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480"/>
        <w:jc w:val="both"/>
        <w:rPr/>
      </w:pPr>
      <w:r>
        <w:rPr>
          <w:b/>
          <w:sz w:val="22"/>
          <w:szCs w:val="22"/>
        </w:rPr>
        <w:t>(słownie:…………………………………………………………………………………….……...) z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podatku VAT wynosi:  ……………………………………………………………………… z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…………………………………………………………………………………………....) z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…………………………………………………………………………………………... z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łownie:……………………………………………………………………………………………...) zł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pl-PL"/>
        </w:rPr>
        <w:t>Termin wykonania I etapu import danych do systemu: 20%</w:t>
      </w:r>
    </w:p>
    <w:p>
      <w:pPr>
        <w:pStyle w:val="Normal"/>
        <w:suppressAutoHyphens w:val="false"/>
        <w:ind w:left="786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bCs/>
          <w:sz w:val="22"/>
          <w:szCs w:val="22"/>
          <w:lang w:eastAsia="pl-PL"/>
        </w:rPr>
        <w:t>termin wykonania I etapu importu danych do systemu</w:t>
      </w:r>
      <w:r>
        <w:rPr>
          <w:sz w:val="22"/>
          <w:szCs w:val="22"/>
          <w:lang w:eastAsia="pl-PL"/>
        </w:rPr>
        <w:t xml:space="preserve"> wynosi ………….. dni od dnia podpisania umowy </w:t>
      </w:r>
      <w:r>
        <w:rPr>
          <w:sz w:val="20"/>
          <w:szCs w:val="20"/>
          <w:lang w:eastAsia="pl-PL"/>
        </w:rPr>
        <w:t xml:space="preserve">(proszę podać dokładną liczbę dni  tj. np. 5, maksymalnie termin wynosi 10 dni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 xml:space="preserve">naprawy błędy krytycznego </w:t>
      </w:r>
      <w:r>
        <w:rPr>
          <w:b/>
          <w:bCs/>
          <w:sz w:val="22"/>
          <w:szCs w:val="22"/>
          <w:lang w:eastAsia="pl-PL"/>
        </w:rPr>
        <w:t>w okresie gwarancji: 10%</w:t>
      </w:r>
    </w:p>
    <w:p>
      <w:pPr>
        <w:pStyle w:val="Normal"/>
        <w:suppressAutoHyphens w:val="false"/>
        <w:ind w:left="78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naprawy błędy krytycznego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</w:t>
        <w:br/>
        <w:t xml:space="preserve">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 xml:space="preserve">naprawy usterki </w:t>
      </w:r>
      <w:r>
        <w:rPr>
          <w:b/>
          <w:bCs/>
          <w:sz w:val="22"/>
          <w:szCs w:val="22"/>
          <w:lang w:eastAsia="pl-PL"/>
        </w:rPr>
        <w:t>w okresie gwarancji: 10%</w:t>
      </w:r>
    </w:p>
    <w:p>
      <w:pPr>
        <w:pStyle w:val="Normal"/>
        <w:suppressAutoHyphens w:val="false"/>
        <w:ind w:left="78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naprawy usterki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amy serwis gwarancyjn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0:00Z</dcterms:created>
  <dc:creator>UR</dc:creator>
  <dc:description/>
  <cp:keywords/>
  <dc:language>en-US</dc:language>
  <cp:lastModifiedBy>1</cp:lastModifiedBy>
  <cp:lastPrinted>2017-10-25T07:32:00Z</cp:lastPrinted>
  <dcterms:modified xsi:type="dcterms:W3CDTF">2017-10-25T05:33:00Z</dcterms:modified>
  <cp:revision>5</cp:revision>
  <dc:subject/>
  <dc:title/>
</cp:coreProperties>
</file>