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49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Zakup oprogramowania/ platformy informatycznej do porządkowania struktury uczelni, gromadzenia dokonań pracowników i generowania analiz naukometrycznych w formie licencji SaaS (software as </w:t>
        <w:br/>
        <w:t>a service) w architekturze chmury, w trybie 24h/7dni na okres 3 trzech lat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Zakup oprogramowania/ platformy informatycznej do porządkowania struktury uczelni, gromadzenia dokonań pracowników i generowania analiz naukometrycznych w formie licencji SaaS (software as </w:t>
        <w:br/>
        <w:t>a service) w architekturze chmury, w trybie 24h/7dni na okres 3 trzech lat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3:00Z</dcterms:created>
  <dc:creator>UR</dc:creator>
  <dc:description/>
  <dc:language>en-US</dc:language>
  <cp:lastModifiedBy>1</cp:lastModifiedBy>
  <cp:lastPrinted>2017-08-18T06:35:00Z</cp:lastPrinted>
  <dcterms:modified xsi:type="dcterms:W3CDTF">2017-10-25T05:33:00Z</dcterms:modified>
  <cp:revision>2</cp:revision>
  <dc:subject/>
  <dc:title/>
</cp:coreProperties>
</file>