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P/UR/15/2016</w:t>
        <w:tab/>
        <w:tab/>
        <w:tab/>
        <w:tab/>
        <w:t xml:space="preserve">                          </w:t>
        <w:tab/>
        <w:t xml:space="preserve">                  Załącznik nr 1 do Siwz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ieczęć  Wykonawcy (jeżeli posiad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 Wykonawcy:……………………………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ax.……………............................          E-mail:……………………………...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.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E-mail: …………………..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postępowaniu w trybie przetargu nieograniczonego </w:t>
      </w:r>
      <w:r>
        <w:rPr>
          <w:rFonts w:eastAsia="Times New Roman" w:cs="Arial" w:ascii="Arial" w:hAnsi="Arial"/>
          <w:sz w:val="20"/>
          <w:szCs w:val="20"/>
          <w:lang w:eastAsia="pl-PL"/>
        </w:rPr>
        <w:t>na: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  <w:t>Sukcesywną dostawę materiałów eksploatacyjnych do urządzeń biurowych dla jednostek organizacyjnych Uniwersytetu Rzeszowskiego zlokalizowanych w Rzeszowie oraz w Weryni k/Kolbuszowej w latach 2016/2017</w:t>
      </w: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pl-PL"/>
        </w:rPr>
        <w:t>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1. Składam niniejszą ofertę zgodną z opisem przedmiotu zamówienia </w:t>
      </w:r>
      <w:r>
        <w:rPr>
          <w:rFonts w:eastAsia="Times New Roman" w:cs="Arial" w:ascii="Arial" w:hAnsi="Arial"/>
          <w:sz w:val="20"/>
          <w:szCs w:val="20"/>
          <w:lang w:eastAsia="ar-SA"/>
        </w:rPr>
        <w:t>oraz oświadczam, że w przypadku wyboru mojej oferty zobowiązuję się zrealizować przedmiot zamówienia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artość  netto ........................... zł  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……………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Vat ……....% tj. ........................... zł  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……………)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artość  brutto ........................... zł  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……………)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feruję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ermin dostaw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wynoszący:  ………………… dzień/dni roboczy/e.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(Uwaga: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Zaoferowany termin dostawy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nie może być dłuższy niż 4 dni robocz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ędę realizował zamówienie sukcesywnie w okresie trwania umowy, zgodnie z zapotrzebowaniem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oznałem się z Siwz oraz załącznikami i nie wnoszę do niej zastrzeżeń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bez zastrzeżeń projekt umowy stanowiący załącznik do Siwz 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ważam się za związanego niniejszą ofertą </w:t>
      </w:r>
      <w:r>
        <w:rPr>
          <w:rFonts w:cs="Arial" w:ascii="Arial" w:hAnsi="Arial"/>
          <w:sz w:val="20"/>
          <w:szCs w:val="20"/>
        </w:rPr>
        <w:t>przez 60 dni od dnia upływu terminu składania ofer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pewniam transport zamawianego asortymentu na własny kosz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zyskałem wszelkie niezbędne informacje do przygotowania oferty i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, że wadium w kwocie ………............................. PLN zostało wniesione w dniu ............................................ w formie 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wrotu wadium prosimy dokonać na konto nr 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punkty i) i j) należy wypełnić tylko w przypadku wpłaty wadium w gotówce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oby  uprawnionej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6:00Z</dcterms:created>
  <dc:creator>user</dc:creator>
  <dc:description/>
  <cp:keywords/>
  <dc:language>en-US</dc:language>
  <cp:lastModifiedBy>Uniwersytet</cp:lastModifiedBy>
  <cp:lastPrinted>2015-01-23T09:47:00Z</cp:lastPrinted>
  <dcterms:modified xsi:type="dcterms:W3CDTF">2016-04-04T08:28:00Z</dcterms:modified>
  <cp:revision>10</cp:revision>
  <dc:subject/>
  <dc:title>numer umowy ………………………………</dc:title>
</cp:coreProperties>
</file>