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ewka wysoka szkło 250 ml, d=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ewka wysoka szkło 600 ml, d=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ewka wysoka  szkło 1000 ml, d=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jek szklany fi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jek szklany fi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ylinder miarowy szklany 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ylinder miarowy szklany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Kolba Erlenmeyera szklana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ta 5 ml wielomianowana szkl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ietko - łopatka szklana 1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ździerz szorstki 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łuczek porcelanowy szorst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lka szklana na odczynniki 250 ml z nakręt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lka szklana na odczynniki 500 ml z nakręt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lka szklana na szlif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lka szklana na szlif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ewka miarowa PP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ewka miarowa PP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lewka miarowa PP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lba stożkowa PMP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emnik HDPE 100ml z pokryw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emnik HDPE 250ml z pokrywk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jek uniwersalny PP 75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ejek uniwersalny PP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uszarka laboratoryjna z tworzywa PS lub metalowa pokryta tworzywem PS, min. 70 eleme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ometr laboratoryjny (rurkowy)  0-50st. C, działka elementarna 0,5 st.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peta pasteura 3 ml tworzywo (100szt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ierek wskaźnikowy ph - opak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ączki jakościowe fi 110mm  (100sz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ękawice sanitarne niejał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rękawice ochronne nitrylowe rozmiar M 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7:00Z</dcterms:created>
  <dc:creator>Admin</dc:creator>
  <dc:description/>
  <dc:language>en-US</dc:language>
  <cp:lastModifiedBy>Uniwersytet</cp:lastModifiedBy>
  <cp:lastPrinted>2016-11-16T09:09:00Z</cp:lastPrinted>
  <dcterms:modified xsi:type="dcterms:W3CDTF">2017-02-21T09:07:00Z</dcterms:modified>
  <cp:revision>2</cp:revision>
  <dc:subject/>
  <dc:title>Załącznik nr 1 do SIWZ</dc:title>
</cp:coreProperties>
</file>