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5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sprzętu laboratoryjnego i materiałów zużywalnych do prowadzenia zajęć ze studentami na Wydziale Medycznym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danie 1: Dostawa wagi lekarskiej, deski reanimacyjnej, parawanu i drobnego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Zadanie 2: Dostawa pHmetru, mieszadła oraz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Zadanie 3: Dostawa materiałów zużywal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Zadanie 4: Dostawa ciśnieniomierza oraz drobnego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danie 5: Dostawa zestawu do gromadzenia  kondensatu powietrza wydycha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806</Words>
  <Characters>4836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2-22T10:07:00Z</cp:lastPrinted>
  <dcterms:modified xsi:type="dcterms:W3CDTF">2018-02-22T10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