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1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lekarska ze wzrostomierzem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wyposażona w miernik wagowy PUE C/31 z podświetlanym wyświetlaczem LCD.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- klasa III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ciążenie max. 60/150 kg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okładność odczytu </w:t>
            </w:r>
            <w:r>
              <w:rPr>
                <w:sz w:val="22"/>
                <w:szCs w:val="22"/>
              </w:rPr>
              <w:t xml:space="preserve">+/- </w:t>
            </w:r>
            <w:r>
              <w:rPr>
                <w:color w:val="000000"/>
                <w:sz w:val="22"/>
                <w:szCs w:val="22"/>
              </w:rPr>
              <w:t>25/50 g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res tary -150 kg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emp. pracy 0-40 stopni celsjusza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ygnał wyjściowy RS 232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silanie sieciowe oraz akumulatorowe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as pracy na akumulatorach 35 godzin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świetlacz LCD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aga posiadająca : deklaracje zgodności, wpis do rejestru wyrobów medycznych, certyfikat zgodności z dyrektywą medyczną oraz certyfikat zgodności  z normą medyczną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gwarancja min. 12 miesięc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p. </w:t>
            </w:r>
            <w:r>
              <w:rPr>
                <w:rFonts w:ascii="Times New Roman" w:hAnsi="Times New Roman"/>
                <w:bCs/>
                <w:color w:val="000000"/>
              </w:rPr>
              <w:t>WAGA lekarska WPT 150 OW z BMI i wzrostomierzem Radwag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ator kwasu mlekowego  + 4 komplety pasków do oznacz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Bardzo mała objętość próbki</w:t>
            </w:r>
            <w:r>
              <w:rPr>
                <w:rFonts w:eastAsia="Times New Roman" w:ascii="Times New Roman" w:hAnsi="Times New Roman"/>
                <w:lang w:eastAsia="pl-PL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 xml:space="preserve"> 0,3 µ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Pobranie z palca lub płatka uch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 xml:space="preserve">Wynik 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w </w:t>
            </w: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15 sek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Możliwa transmisja danych przez US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Przechowywanie 330 wyników bada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 xml:space="preserve">Zakres pomiarowy: 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+/- </w:t>
            </w: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0,5 - 25,0 mmol/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Gwarancja: min. 12 miesięc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Np. Lactate Pro 2 </w:t>
            </w:r>
            <w:r>
              <w:rPr>
                <w:rFonts w:ascii="Times New Roman" w:hAnsi="Times New Roman"/>
                <w:color w:val="000000"/>
              </w:rPr>
              <w:t xml:space="preserve"> Axonlab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ka reanimacyjna,</w:t>
            </w:r>
          </w:p>
          <w:p>
            <w:pPr>
              <w:pStyle w:val="NormalWeb"/>
              <w:widowControl w:val="false"/>
              <w:spacing w:before="280" w:after="2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E TECHNICZNE:</w:t>
            </w:r>
            <w:r>
              <w:rPr>
                <w:color w:val="000000"/>
                <w:sz w:val="22"/>
                <w:szCs w:val="22"/>
              </w:rPr>
              <w:br/>
              <w:t xml:space="preserve">- wymiary: ( </w:t>
            </w:r>
            <w:r>
              <w:rPr>
                <w:sz w:val="22"/>
                <w:szCs w:val="22"/>
              </w:rPr>
              <w:t xml:space="preserve">+/- 1cm) </w:t>
            </w:r>
            <w:r>
              <w:rPr>
                <w:color w:val="000000"/>
                <w:sz w:val="22"/>
                <w:szCs w:val="22"/>
              </w:rPr>
              <w:t>60×41×7 cm</w:t>
              <w:br/>
              <w:t xml:space="preserve">- waga: </w:t>
            </w:r>
            <w:r>
              <w:rPr>
                <w:sz w:val="22"/>
                <w:szCs w:val="22"/>
              </w:rPr>
              <w:t>max 2</w:t>
            </w:r>
            <w:r>
              <w:rPr>
                <w:color w:val="000000"/>
                <w:sz w:val="22"/>
                <w:szCs w:val="22"/>
              </w:rPr>
              <w:t xml:space="preserve"> kg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  MEDOTTI Deska Reanimacyj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Cs/>
                <w:color w:val="000000"/>
              </w:rPr>
              <w:t>Paraw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3"/>
              <w:gridCol w:w="4682"/>
              <w:gridCol w:w="146"/>
            </w:tblGrid>
            <w:tr>
              <w:trPr>
                <w:trHeight w:val="450" w:hRule="exact"/>
              </w:trPr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48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Cs/>
                <w:color w:val="000000"/>
              </w:rPr>
              <w:t>DANE TECHNICZNE:</w:t>
            </w:r>
            <w:r>
              <w:rPr>
                <w:rFonts w:eastAsia="Times New Roman" w:ascii="Times New Roman" w:hAnsi="Times New Roman"/>
                <w:color w:val="000000"/>
              </w:rPr>
              <w:br/>
              <w:t xml:space="preserve">- wysokość: </w:t>
            </w:r>
            <w:r>
              <w:rPr>
                <w:rFonts w:eastAsia="Times New Roman" w:ascii="Times New Roman" w:hAnsi="Times New Roman"/>
              </w:rPr>
              <w:t xml:space="preserve">max </w:t>
            </w:r>
            <w:r>
              <w:rPr>
                <w:rFonts w:eastAsia="Times New Roman" w:ascii="Times New Roman" w:hAnsi="Times New Roman"/>
                <w:color w:val="000000"/>
              </w:rPr>
              <w:t>180cm</w:t>
              <w:br/>
              <w:t xml:space="preserve">- szerokość: </w:t>
            </w:r>
            <w:r>
              <w:rPr>
                <w:rFonts w:eastAsia="Times New Roman" w:ascii="Times New Roman" w:hAnsi="Times New Roman"/>
              </w:rPr>
              <w:t xml:space="preserve">max </w:t>
            </w:r>
            <w:r>
              <w:rPr>
                <w:rFonts w:eastAsia="Times New Roman" w:ascii="Times New Roman" w:hAnsi="Times New Roman"/>
                <w:color w:val="000000"/>
              </w:rPr>
              <w:t>120c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Cs/>
                <w:color w:val="000000"/>
              </w:rPr>
              <w:t>Np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62"/>
              <w:gridCol w:w="148"/>
            </w:tblGrid>
            <w:tr>
              <w:trPr/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lang w:eastAsia="pl-PL"/>
                    </w:rPr>
                    <w:t>MEDOTTI Parawan Metalowy DUO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0"/>
              <w:contextualSpacing/>
              <w:outlineLvl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staw pipet zmiennoobjetościowych - 4 sz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0"/>
              <w:contextualSpacing/>
              <w:outlineLvl w:val="2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ascii="Times New Roman" w:hAnsi="Times New Roman"/>
              </w:rPr>
              <w:t xml:space="preserve">W komplecie  ze statywem karuzelowym </w:t>
            </w:r>
            <w:r>
              <w:rPr>
                <w:rFonts w:eastAsia="Times New Roman" w:ascii="Times New Roman" w:hAnsi="Times New Roman"/>
              </w:rPr>
              <w:t>jednokanałowa, zmienna, 10-100μ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0"/>
              <w:contextualSpacing/>
              <w:outlineLvl w:val="2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</w:rPr>
              <w:t>jednokanałowa, zmienna,2-20μ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0"/>
              <w:contextualSpacing/>
              <w:outlineLvl w:val="2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</w:rPr>
              <w:t>jednokanałowa, zmienna,20-200μ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40" w:after="0"/>
              <w:contextualSpacing/>
              <w:outlineLvl w:val="2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jednokanałowa, zmienna, 100-1000μL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kładowe spełniające wymagania to pipety </w:t>
            </w:r>
            <w:r>
              <w:rPr>
                <w:rStyle w:val="Strong"/>
                <w:b w:val="false"/>
                <w:sz w:val="22"/>
                <w:szCs w:val="22"/>
              </w:rPr>
              <w:t>Eppendorf Research</w:t>
            </w:r>
            <w:r>
              <w:rPr>
                <w:rStyle w:val="Strong"/>
                <w:b w:val="false"/>
                <w:sz w:val="22"/>
                <w:szCs w:val="22"/>
                <w:vertAlign w:val="superscript"/>
              </w:rPr>
              <w:t>®</w:t>
            </w:r>
            <w:r>
              <w:rPr>
                <w:rStyle w:val="Strong"/>
                <w:b w:val="false"/>
                <w:sz w:val="22"/>
                <w:szCs w:val="22"/>
              </w:rPr>
              <w:t xml:space="preserve"> pl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313131"/>
              </w:rPr>
            </w:pPr>
            <w:r>
              <w:rPr>
                <w:rFonts w:ascii="Times New Roman" w:hAnsi="Times New Roman"/>
                <w:color w:val="313131"/>
              </w:rPr>
              <w:t>Elektrody jednorazowe do EKG dla dorosłych, 50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0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Kapilary do hematokrytu o poj. 60 µl z heparyną sodową, w fiolkach po 100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ilary do hematokrytu o poj. 60 µl bez heparyny, w fiolkach po 100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dstawki na 24 szt. kapilar do hematokrytu z woskiem do ich zatyk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2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metr wodoszczelny z czujnikiem temperatury i elektrod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Służący do pomiaru pH, mV (potencjał redox) i temperatur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Duży, czytelny wyświetlacz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Wodoszczelna obudowa umożliwiająca pracę w trudnych warunkach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Niewielka masa i wymiary ułatwiające pracę w tereni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Kalibracja elektrody pH w 1 do 3 punktów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Automatyczne wykrywanie wartości pH buforu (pH: 4.00, 7.00, 9.00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Automatyczna kompensacja temperatur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Szeroki zakres pomiaru temperatur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Zasilanie bateryjne (9V) lub przez zasilacz 12V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  </w:t>
            </w:r>
            <w:r>
              <w:rPr>
                <w:rFonts w:eastAsia="Times New Roman" w:ascii="Times New Roman" w:hAnsi="Times New Roman"/>
                <w:lang w:eastAsia="pl-PL"/>
              </w:rPr>
              <w:t>Automatyczne wyłączanie zabezpiecza przed rozładowaniem baterii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Np. </w:t>
            </w:r>
            <w:r>
              <w:rPr>
                <w:rFonts w:ascii="Times New Roman" w:hAnsi="Times New Roman"/>
              </w:rPr>
              <w:t>pH-metr/ mV laboratoryjny z elektrodą EPS-1 i czujnikiem temperatury (ELMETRON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warancja: min. 12 miesięcy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eszadło rolkowe hematologicz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Pokrętło kołysania [rpm] 0-8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Wymiar rolki [mm]</w:t>
            </w:r>
            <w:r>
              <w:rPr>
                <w:rFonts w:eastAsia="Times New Roman" w:ascii="Times New Roman" w:hAnsi="Times New Roman"/>
                <w:color w:val="1F497D"/>
                <w:lang w:eastAsia="pl-PL"/>
              </w:rPr>
              <w:t>+/-</w:t>
            </w: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 xml:space="preserve"> 280x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1F497D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Ilość rolek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Tryb pracy ciągł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np. mieszadło rolkowe </w:t>
            </w:r>
            <w:r>
              <w:rPr>
                <w:rFonts w:eastAsia="Times New Roman" w:ascii="Times New Roman" w:hAnsi="Times New Roman"/>
                <w:color w:val="1F497D"/>
                <w:lang w:eastAsia="pl-PL"/>
              </w:rPr>
              <w:t xml:space="preserve">Conbest </w:t>
            </w:r>
            <w:r>
              <w:rPr>
                <w:rFonts w:eastAsia="Times New Roman" w:ascii="Times New Roman" w:hAnsi="Times New Roman"/>
                <w:lang w:eastAsia="pl-PL"/>
              </w:rPr>
              <w:t>MX-T6-S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Gwarancja: min.12 miesięcy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Statywy na probówki typu eppendorf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1F497D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zeznaczone na probówki o poj. 1,5 i 2 ml. Odporne na działanie alkoholi i słabych rozpuszczalników organicznych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1F497D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Np. Statywy Top-Rack, 80-miejscowe, z dwoma uchwytami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Wytrząsarka z czujnikiem podczerwien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Prędkość obrotowa: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 0-3000 obr/min.</w:t>
              <w:br/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Amplituda: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1F497D"/>
                <w:lang w:eastAsia="pl-PL"/>
              </w:rPr>
              <w:t>+/-</w:t>
            </w:r>
            <w:r>
              <w:rPr>
                <w:rFonts w:eastAsia="Times New Roman" w:ascii="Times New Roman" w:hAnsi="Times New Roman"/>
                <w:lang w:eastAsia="pl-PL"/>
              </w:rPr>
              <w:t>4,5 mm.</w:t>
              <w:br/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Typ ruchu: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 obrotowy.</w:t>
              <w:br/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Tryby pracy: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 z czujnikiem podczerwieni lub tryb ciągły.</w:t>
              <w:br/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Klasa ochrony: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 IP42.</w:t>
              <w:br/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Maksymalne obciążenie: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1F497D"/>
                <w:lang w:eastAsia="pl-PL"/>
              </w:rPr>
              <w:t>max</w:t>
            </w:r>
            <w:r>
              <w:rPr>
                <w:rFonts w:eastAsia="Times New Roman" w:ascii="Times New Roman" w:hAnsi="Times New Roman"/>
                <w:lang w:eastAsia="pl-PL"/>
              </w:rPr>
              <w:t>0,5 kg.</w:t>
              <w:br/>
            </w:r>
            <w:r>
              <w:rPr>
                <w:rFonts w:eastAsia="Times New Roman" w:ascii="Times New Roman" w:hAnsi="Times New Roman"/>
                <w:bCs/>
                <w:lang w:eastAsia="pl-PL"/>
              </w:rPr>
              <w:t>Moc:</w:t>
            </w:r>
            <w:r>
              <w:rPr>
                <w:rFonts w:eastAsia="Times New Roman" w:ascii="Times New Roman" w:hAnsi="Times New Roman"/>
                <w:lang w:eastAsia="pl-PL"/>
              </w:rPr>
              <w:t xml:space="preserve"> 15 W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Np. Wytrząsarka Vortex Wizard z czujnikiem podczerwieni – Velp</w:t>
            </w:r>
          </w:p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lang w:eastAsia="pl-PL"/>
              </w:rPr>
              <w:t>Gwarancja: min. 12 miesięcy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bCs/>
                <w:color w:val="444444"/>
              </w:rPr>
            </w:pPr>
            <w:r>
              <w:rPr>
                <w:rFonts w:ascii="Times New Roman" w:hAnsi="Times New Roman"/>
                <w:bCs/>
                <w:color w:val="444444"/>
              </w:rPr>
              <w:t>Lampa stołowa/biurow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bCs/>
                <w:color w:val="444444"/>
              </w:rPr>
            </w:pPr>
            <w:r>
              <w:rPr>
                <w:rFonts w:ascii="Times New Roman" w:hAnsi="Times New Roman"/>
                <w:bCs/>
                <w:color w:val="444444"/>
              </w:rPr>
              <w:t>rotor do wirówki na kapilary hematokrytow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Rotor do zastosowania wraz z wirówką do hematokrytu Hematokrit 200. Na 24 kapilar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Szczegóły produk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Rotor do hematokry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Maksymalna pojemność: 24 kapila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Maks. RCF: 16.06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Radius: 85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okrywa rotora służy do oceny testu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bCs/>
                <w:color w:val="444444"/>
              </w:rPr>
            </w:pPr>
            <w:r>
              <w:rPr>
                <w:rFonts w:ascii="Times New Roman" w:hAnsi="Times New Roman"/>
                <w:bCs/>
                <w:color w:val="444444"/>
              </w:rPr>
              <w:t>Gwarancja: min. 12 miesię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Statywy na probówki 15 i 50 ml:</w:t>
            </w:r>
          </w:p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 w:eastAsia="Times New Roman"/>
                <w:bCs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statywy wielostronne wykonane z PP. Możliwość łączenia kilku statywów w większe segmenty. Przeznaczone na 4 probówki 50 ml, 10 probówek stożkowych 15 ml, 12 probówek 12 mm (dł. 75 lub 100 mm) lub 16 probówek 1,5 ml do 2,0 ml. Autoklawowalne w temp. do 121°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3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aptery systemowe do uchwytów UH umożliwiające użycie wkłuć z zakończeniem Luer w systemach podciśnieniowego pobierania krwi, STERYLNE E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gły systemowe nr 8 o wym.: 0,8 mm (21G) x 38 mm (1,1/2"), do systemu MLVacuCol i innych systemów podciśnieniowych, STERYLNE EO, zielon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gły systemowe nr 9 o wym.: 0,9 mm (20G) x 38 mm (1,1/2"), do systemu MLVacuCol i innych systemów podciśnieniowych, STERYLNE EO, żółt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gły systemowe nr 12 o wym.: 1,2 mm (18G) x 38 mm (1,1/2"), do systemu MLVacuCol i innych systemów podciśnieniowych, STERYLNE EO, różowe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ówki na 6 ml krwi (Φ13x100 mm), STERYLNE A, w staty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ówki na 5 ml krwi (Φ13x100 mm), STERYLNE A, w staty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ówki na 4 ml krwi (Φ13x75 mm), STERYLNE A, w staty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kropłytki titracyjne, dno płaskie, 50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ki do płytek titracyjnych; 50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chwyty uniwersalne UH do igieł, adapterów i wkłuć do systemu MLVacuCol i innych systemów podciśnieniowych, wykonane z PP o podwyższonej przejrzystości, autoklawowalne; 100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4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"/>
              <w:gridCol w:w="5005"/>
            </w:tblGrid>
            <w:tr>
              <w:trPr/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50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  <w:t>ciśnieniomierz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lang w:eastAsia="pl-PL"/>
                    </w:rPr>
                    <w:t xml:space="preserve">np. </w:t>
                  </w:r>
                  <w:r>
                    <w:rPr>
                      <w:rFonts w:eastAsia="Times New Roman" w:ascii="Times New Roman" w:hAnsi="Times New Roman"/>
                      <w:bCs/>
                      <w:color w:val="000000"/>
                    </w:rPr>
                    <w:t>Ciśnieniomierz automatyczny omron m2 basi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sz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rka biała z tworzywa 28 c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nienka do dezynfekcji 5l/1,6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staw do badania cholesterolu całkowitego i glukozy +Panel Diabetologiczn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p. CardioChek P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y Kreatynina (CRE) 25 szt/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centrat do dezynfekcji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p. Aniosyme DD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usteczki do dezynfekcji 100szt/op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p. Velox Wip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 o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i plastikowe z pokrywą zamykaną na klipsy poj. 5-10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5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Zestaw do gromadzenia kondensatu powietrza - 50 szt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 op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9303d3"/>
    <w:pPr>
      <w:keepNext w:val="true"/>
      <w:spacing w:lineRule="auto" w:line="240"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303d3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">
    <w:name w:val="Strong"/>
    <w:basedOn w:val="DefaultParagraphFont"/>
    <w:uiPriority w:val="22"/>
    <w:qFormat/>
    <w:rsid w:val="009303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03f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8</Words>
  <Characters>7912</Characters>
  <CharactersWithSpaces>92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Uniwersytet</dc:creator>
  <dc:description/>
  <dc:language>en-US</dc:language>
  <cp:lastModifiedBy>Uniwersytet</cp:lastModifiedBy>
  <cp:lastPrinted>2018-02-22T09:24:00Z</cp:lastPrinted>
  <dcterms:modified xsi:type="dcterms:W3CDTF">2018-02-2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