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UR/ 152 /2017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Dostawa Zestawu EEG BIOFEEDBAC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na okres ….. miesięcy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kres gwarancji jakości stanowi jedno z kryterium oceny ofer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w termini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termin realizacji zamówienia stanowi jedno z kryterium oceny ofert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ind w:left="2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………………………………………………………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, bank</w:t>
      </w:r>
      <w:r>
        <w:rPr>
          <w:rFonts w:cs="Arial" w:ascii="Arial" w:hAnsi="Arial"/>
          <w:bCs/>
          <w:strike/>
          <w:color w:val="000000"/>
          <w:sz w:val="20"/>
          <w:szCs w:val="20"/>
          <w:lang w:eastAsia="pl-PL"/>
        </w:rPr>
        <w:t xml:space="preserve">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11ef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DE48-DF51-4B00-8C63-73846952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8</Words>
  <Characters>2814</Characters>
  <CharactersWithSpaces>327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6:00Z</dcterms:created>
  <dc:creator>UR</dc:creator>
  <dc:description/>
  <dc:language>en-US</dc:language>
  <cp:lastModifiedBy>user1</cp:lastModifiedBy>
  <cp:lastPrinted>2017-08-28T07:45:00Z</cp:lastPrinted>
  <dcterms:modified xsi:type="dcterms:W3CDTF">2017-11-0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