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58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 ciekłego azotu oraz helu w formie cyklicznych tankowań do Centrum Mikroelektroniki i Nanotechnologii Uniwersytetu Rzeszowskiego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ówienie zostało podzielone na 2 zadania: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adanie nr 1 : Dostawa ciekłego helu w formie cyklicznych tankowań do Centrum Mikroelektroniki i Nanotechnologii Uniwersytetu Rzeszowskiego.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adanie nr 2 : Dostawa ciekłego azotu w formie cyklicznych tankowań do Centrum Mikroelektroniki i Nanotechnologii Uniwersytetu Rzeszowskiego.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ena jednostkowa za </w:t>
      </w:r>
      <w:r>
        <w:rPr>
          <w:rFonts w:cs="Arial" w:ascii="Arial" w:hAnsi="Arial"/>
          <w:b/>
          <w:sz w:val="20"/>
          <w:szCs w:val="20"/>
        </w:rPr>
        <w:t xml:space="preserve">1 litr </w:t>
      </w:r>
      <w:r>
        <w:rPr>
          <w:rFonts w:cs="Arial" w:ascii="Arial" w:hAnsi="Arial"/>
          <w:sz w:val="20"/>
          <w:szCs w:val="20"/>
        </w:rPr>
        <w:t>przedmiotu zamówienia, która będzie obowiązywała przez cały okres realizacji :  Brutto………………….zł/litr ( słownie…………………………………………………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za </w:t>
      </w:r>
      <w:r>
        <w:rPr>
          <w:rFonts w:cs="Arial" w:ascii="Arial" w:hAnsi="Arial"/>
          <w:b/>
          <w:sz w:val="20"/>
          <w:szCs w:val="20"/>
        </w:rPr>
        <w:t xml:space="preserve">1 kg </w:t>
      </w:r>
      <w:r>
        <w:rPr>
          <w:rFonts w:cs="Arial" w:ascii="Arial" w:hAnsi="Arial"/>
          <w:sz w:val="20"/>
          <w:szCs w:val="20"/>
        </w:rPr>
        <w:t>przedmiotu zamówienia, która będzie obowiązywała przez cały okres realizacji :  Brutto………………….zł/kg ( słownie………………………………………………….zł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do 16 miesięcy  od dnia podpisania umowy (dla        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 xml:space="preserve">składanego zadania)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adanie nr 1:…………… zł , zadanie nr 2………………….zł </w:t>
      </w:r>
      <w:r>
        <w:rPr>
          <w:rFonts w:cs="Arial" w:ascii="Arial" w:hAnsi="Arial"/>
          <w:bCs/>
          <w:sz w:val="20"/>
          <w:szCs w:val="20"/>
        </w:rPr>
        <w:t>wnieśliśmy w dniu…………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user</dc:creator>
  <dc:description/>
  <dc:language>en-US</dc:language>
  <cp:lastModifiedBy>1</cp:lastModifiedBy>
  <cp:lastPrinted>2013-10-01T14:49:00Z</cp:lastPrinted>
  <dcterms:modified xsi:type="dcterms:W3CDTF">2013-10-01T12:49:00Z</dcterms:modified>
  <cp:revision>2</cp:revision>
  <dc:subject/>
  <dc:title/>
</cp:coreProperties>
</file>