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UR/159/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  <w:tab/>
        <w:t>Załącznik nr 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lang w:val="en-US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US"/>
        </w:rPr>
        <w:t>Tel./Fax/ e-mai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o przetargu nieograniczonym na realizację zamówienia p/n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Dostawa aparatury oraz sprzętu dla Przyrodniczo-Medycznego Centrum Badań Innowacyj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ygnatura akt: ZP/UR/159/2017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my niniejszą ofertę zgodnie ze Szczegółowym opisem przedmiotu zamówienia  (stanowiącym załączniki nr 2.1; 2.2 oraz 2.3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0"/>
          <w:szCs w:val="20"/>
          <w:lang w:eastAsia="pl-PL"/>
        </w:rPr>
      </w:pPr>
      <w:r>
        <w:rPr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1: </w:t>
      </w:r>
      <w:r>
        <w:rPr>
          <w:rFonts w:cs="Arial" w:ascii="Arial" w:hAnsi="Arial"/>
          <w:b/>
          <w:sz w:val="20"/>
          <w:szCs w:val="20"/>
        </w:rPr>
        <w:t xml:space="preserve">DOSTAWA URZĄDZEŃ CHŁODNICZYCH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dni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okres gwarancji jakości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miesięcy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obowiązkowo wypełn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2: </w:t>
      </w:r>
      <w:r>
        <w:rPr>
          <w:rFonts w:cs="Arial" w:ascii="Arial" w:hAnsi="Arial"/>
          <w:b/>
          <w:sz w:val="20"/>
          <w:szCs w:val="20"/>
        </w:rPr>
        <w:t>DOSTAWA LASERA NI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dni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okres gwarancji jakości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miesięcy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nr 3: </w:t>
      </w:r>
      <w:r>
        <w:rPr>
          <w:rFonts w:cs="Arial" w:ascii="Arial" w:hAnsi="Arial"/>
          <w:b/>
          <w:sz w:val="20"/>
          <w:szCs w:val="20"/>
        </w:rPr>
        <w:t>DOSTAWA URZĄDZENIA DO OBRAZOWANIA KOMÓREK W HODOWL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 cenę za przedmiot zamówienia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sz w:val="20"/>
          <w:szCs w:val="20"/>
          <w:u w:val="single"/>
        </w:rPr>
        <w:t>termin realizacji</w:t>
      </w:r>
      <w:r>
        <w:rPr>
          <w:rFonts w:cs="Arial" w:ascii="Arial" w:hAnsi="Arial"/>
          <w:sz w:val="20"/>
          <w:szCs w:val="20"/>
        </w:rPr>
        <w:t xml:space="preserve"> 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dni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ujemy okres gwarancji jakości na cały przedmiot zamówieni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miesięcy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liśmy się ze Specyfikacją Istotnych Warunków Zamówienia (SIWZ) oraz ewentualnymi wyjaśnieniami i zmianami SIWZ przekazanymi przez Zamawiającego                  i uznajemy się za związanych określonymi w nich postanowieniami i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: ……………………………………………………powierzymy podwykonawcy*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ać nazwę, adres)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20"/>
          <w:szCs w:val="20"/>
        </w:rPr>
        <w:t xml:space="preserve">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reprezentacji Wykonawcy*/Wykonawców wspólnie ubiegających się o udzielenie zamówienia* dla potrzeb niniejszego zamówienia jest następujący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eastAsia="pl-PL"/>
        </w:rPr>
        <w:t>*obowiązkowo wypełnić</w:t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ą korespondencj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: </w:t>
      </w:r>
      <w:r>
        <w:rPr>
          <w:rFonts w:cs="Arial" w:ascii="Arial" w:hAnsi="Arial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 składamy na ………… kolejno ponumerowanych stronach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2251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93F97E-5C25-4894-9834-096489879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50</Words>
  <Characters>3903</Characters>
  <CharactersWithSpaces>4544</CharactersWithSpaces>
  <Paragraphs>9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UR</dc:creator>
  <dc:description/>
  <dc:language>en-US</dc:language>
  <cp:lastModifiedBy>user1</cp:lastModifiedBy>
  <cp:lastPrinted>2017-02-08T07:49:00Z</cp:lastPrinted>
  <dcterms:modified xsi:type="dcterms:W3CDTF">2017-10-30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