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P/UR/159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/2018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  <w:tab/>
        <w:t xml:space="preserve">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ODBIO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ORCA (Zamawiający): Uniwersytet Rzeszows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     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STAWCA (Wykonawca): </w:t>
      </w:r>
      <w:r>
        <w:rPr>
          <w:rFonts w:cs="Times New Roman" w:ascii="Times New Roman" w:hAnsi="Times New Roman"/>
        </w:rPr>
        <w:t>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 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dbioru przedmiotu zamówienia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umowy nr…………..…………z dni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dotyczące wykonania dosta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wykonana zgodnie z umową nr………………….…….z dnia 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umowy wskazuje następujące odchyl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Wykonawca                                                                        Zamawiający   </w:t>
      </w:r>
    </w:p>
    <w:p>
      <w:pPr>
        <w:pStyle w:val="Normalny1"/>
        <w:jc w:val="both"/>
        <w:rPr/>
      </w:pPr>
      <w:r>
        <w:rPr>
          <w:sz w:val="16"/>
        </w:rPr>
        <w:t xml:space="preserve"> </w:t>
      </w:r>
    </w:p>
    <w:p>
      <w:pPr>
        <w:pStyle w:val="Normalny1"/>
        <w:jc w:val="both"/>
        <w:rPr/>
      </w:pPr>
      <w:r>
        <w:rPr/>
        <w:t xml:space="preserve">             </w:t>
      </w:r>
      <w:r>
        <w:rPr/>
        <w:t xml:space="preserve">.......................................                                             </w:t>
        <w:tab/>
        <w:t xml:space="preserve">  ......................................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przedstawiciela Wykonawcy</w:t>
        <w:tab/>
        <w:tab/>
        <w:t xml:space="preserve">        </w:t>
        <w:tab/>
        <w:tab/>
        <w:t xml:space="preserve">       podpis przedstawiciela Zamawiającego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1" w:customStyle="1">
    <w:name w:val="Normalny1"/>
    <w:qFormat/>
    <w:rsid w:val="00e058b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6E446-B878-48C2-9642-704C83293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412</Characters>
  <CharactersWithSpaces>16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4:00Z</dcterms:created>
  <dc:creator>Artur Kuliński</dc:creator>
  <dc:description/>
  <dc:language>en-US</dc:language>
  <cp:lastModifiedBy>1</cp:lastModifiedBy>
  <cp:lastPrinted>2018-11-22T05:37:00Z</cp:lastPrinted>
  <dcterms:modified xsi:type="dcterms:W3CDTF">2018-11-2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