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62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61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Zadanie nr 1: </w:t>
      </w:r>
      <w:r>
        <w:rPr>
          <w:rFonts w:cs="Times New Roman" w:ascii="Times New Roman" w:hAnsi="Times New Roman"/>
          <w:iCs/>
          <w:color w:val="000000"/>
        </w:rPr>
        <w:t xml:space="preserve">Dostawa oprogramowania komputerowego dla Laboratorium Prognoz, Badań  Systemowych i Strukturalnych Uniwersytetu Rzeszowskiego </w:t>
        <w:br/>
        <w:t>w Centrum Innowacji i Transferu Wiedzy Techniczno-Przyrodniczej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programowanie komputer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64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61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2: </w:t>
      </w:r>
      <w:r>
        <w:rPr>
          <w:rFonts w:cs="Times New Roman" w:ascii="Times New Roman" w:hAnsi="Times New Roman"/>
          <w:iCs/>
          <w:color w:val="000000"/>
        </w:rPr>
        <w:t xml:space="preserve">Dostawa oprogramowania komputerowego dla Laboratorium Prognoz, Badań  Systemowych i Strukturalnych Uniwersytetu Rzeszowskiego </w:t>
        <w:br/>
        <w:t xml:space="preserve">w Centrum Innowacji i Transferu Wiedzy Techniczno-Przyrodniczej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30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programowanie komputer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66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1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1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1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61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3: </w:t>
      </w:r>
      <w:r>
        <w:rPr>
          <w:rFonts w:cs="Times New Roman" w:ascii="Times New Roman" w:hAnsi="Times New Roman"/>
          <w:iCs/>
          <w:color w:val="000000"/>
        </w:rPr>
        <w:t xml:space="preserve">Dostawa oprogramowania komputerowego dla Laboratorium Prognoz, Badań  Systemowych i Strukturalnych Uniwersytetu Rzeszowskiego </w:t>
        <w:br/>
        <w:t xml:space="preserve">w Centrum Innowacji i Transferu Wiedzy Techniczno-Przyrodniczej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programowanie komputer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68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1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1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1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2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61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4: </w:t>
      </w:r>
      <w:r>
        <w:rPr>
          <w:rFonts w:cs="Times New Roman" w:ascii="Times New Roman" w:hAnsi="Times New Roman"/>
          <w:iCs/>
          <w:color w:val="000000"/>
        </w:rPr>
        <w:t xml:space="preserve">Dostawa oprogramowania komputerowego dla Laboratorium Prognoz, Badań  Systemowych i Strukturalnych Uniwersytetu Rzeszowskiego </w:t>
        <w:br/>
        <w:t xml:space="preserve">w Centrum Innowacji i Transferu Wiedzy Techniczno-Przyrodniczej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programowanie komputer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70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2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2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2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61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5: </w:t>
      </w:r>
      <w:r>
        <w:rPr>
          <w:rFonts w:cs="Times New Roman" w:ascii="Times New Roman" w:hAnsi="Times New Roman"/>
          <w:iCs/>
          <w:color w:val="000000"/>
        </w:rPr>
        <w:t xml:space="preserve">Dostawa oprogramowania komputerowego dla Laboratorium Prognoz, Badań  Systemowych i Strukturalnych Uniwersytetu Rzeszowskiego </w:t>
        <w:br/>
        <w:t xml:space="preserve">w Centrum Innowacji i Transferu Wiedzy Techniczno-Przyrodniczej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programowanie komputer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72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2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2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2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3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61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Zadanie nr 6: </w:t>
      </w:r>
      <w:r>
        <w:rPr>
          <w:rFonts w:cs="Times New Roman" w:ascii="Times New Roman" w:hAnsi="Times New Roman"/>
          <w:iCs/>
          <w:color w:val="000000"/>
        </w:rPr>
        <w:t xml:space="preserve">Dostawa, instalacja, uruchomienie projektorów  multimedialnych dla Laboratorium Prognoz, Badań  Systemowych i Strukturalnych Uniwersytetu Rzeszowskiego w Centrum Innowacji i Transferu Wiedzy Techniczno-Przyrodniczej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Projektor multimedialn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74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3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3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3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61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Zadanie nr 7: </w:t>
      </w:r>
      <w:r>
        <w:rPr>
          <w:rFonts w:cs="Times New Roman" w:ascii="Times New Roman" w:hAnsi="Times New Roman"/>
          <w:iCs/>
          <w:color w:val="000000"/>
        </w:rPr>
        <w:t xml:space="preserve">Dostawa, instalacja, uruchomienie stacjonarnych zestawów komputerowych dla Laboratorium Prognoz, Badań  Systemowych i Strukturalnych Uniwersytetu Rzeszowskiego w Centrum Innowacji i Transferu Wiedzy Techniczno-Przyrodniczej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Stacjonarny zestaw komputerow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76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3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3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61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8: </w:t>
      </w:r>
      <w:r>
        <w:rPr>
          <w:rFonts w:cs="Times New Roman" w:ascii="Times New Roman" w:hAnsi="Times New Roman"/>
          <w:iCs/>
          <w:color w:val="000000"/>
        </w:rPr>
        <w:t xml:space="preserve">Dostawa, instalacja, uruchomienie kserokopiarki  dla Laboratorium Zagadnień Społeczeństwa Informacyjnego Uniwersytetu Rzeszowskiego </w:t>
        <w:br/>
        <w:t xml:space="preserve">w Centrum Innowacji i Transferu Wiedzy Techniczno-Przyrodniczej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Kserokopiar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78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4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4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61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danie nr 9: </w:t>
      </w:r>
      <w:r>
        <w:rPr>
          <w:rFonts w:cs="Times New Roman" w:ascii="Times New Roman" w:hAnsi="Times New Roman"/>
          <w:iCs/>
          <w:color w:val="000000"/>
        </w:rPr>
        <w:t xml:space="preserve">Dostawa oprogramowania komputerowego  dla Laboratorium Zagadnień Społeczeństwa Informacyjnego Uniwersytetu Rzeszowskiego </w:t>
        <w:br/>
        <w:t xml:space="preserve">w Centrum Innowacji i Transferu Wiedzy Techniczno-Przyrodniczej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programowanie komputer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4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80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4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4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4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61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 xml:space="preserve">Zadanie nr 10: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Dostawa, instalacja, uruchomienie ekranów projekcyjnych – monitorów dla Laboratorium Zagadnień Społeczeństwa Informacyjnego Uniwersytetu Rzeszowskiego w Centrum Innowacji i Transferu Wiedzy Techniczno-Przyrodniczej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Ekran projekcyjny - moni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82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5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5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5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5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61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1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 xml:space="preserve">Zadanie nr 11: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Dostawa, instalacja, uruchomienie wizualizera, tablicy interaktywnej, projektora multimedialnego i ekranów projekcyjnych dla Pracowni </w:t>
        <w:br/>
        <w:t xml:space="preserve">e-learningu Uniwersytetu Rzeszowskiego w Centrum Innowacji i Transferu Wiedzy Techniczno-Przyrodniczej 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247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Wizualiz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Tablica interakty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b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Projektor krótkoognisk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Projektor multimedial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4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Ekran projekcyjny ręcznie rozwij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4b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Ekran projekcyjny przenośn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0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5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84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5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5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5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6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61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2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danie nr 12: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Dostawa, instalacja, uruchomienie nagrywarki masowej dla Laboratorium Zagadnień Społeczeństwa Informacyjnego Uniwersytetu Rzeszowskiego w Centrum Innowacji i Transferu Wiedzy Techniczno-Przyrodniczej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Nagrywarka mas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6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86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6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6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6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6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61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danie nr 13: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Dostawa, instalacja, uruchomienie tabletów, tablicy interaktywnej, wizualizera i projektora multimedialnego współpracującego z tablicą interaktywną dla Pracowni Optymalizacji Transferu Wiedzy Uniwersytetu Rzeszowskiego w Centrum Innowacji i Transferu Wiedzy Techniczno </w:t>
        <w:br/>
        <w:t xml:space="preserve">- Przyrodniczej 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30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Tabl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Tablica interakty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Wizualiz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Projektor multimedial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6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88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6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6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6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7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61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danie nr 14: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Dostawa różnego sprzętu komputerowego (zestawu akcesoriów komputerowych) dla Laboratorium Zagadnień Społeczeństwa Informacyjnego Uniwersytetu Rzeszowskiego w Centrum Innowacji i Transferu Wiedzy Techniczno - Przyrodniczej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Skan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Zasilacz awaryjny UP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Zewnętrzny multimedialny dysk tward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Przenośny nośnik informacji min. 64GB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Prezenter (wskaźnik laserowy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Klawiatura i mysz bezprzewodow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Przedłużacz VGA 15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Przedłużacz VGA 5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Przedłużacz USB 5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Przedłużacz USB 12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Przedłużacz USB 1,8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Okablowanie HDMI-HDMI (PC-TV) 15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Przewód HDMI-HDMI (1,8m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Listwa przeciwprzepięciowa 3m (5 gniazd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Listwa przeciwprzepięciowa 5m (5 gniaz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7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90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7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7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7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7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61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5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danie nr 15: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Dostawa, instalacja, uruchomienie projektorów multimedialnych, wizualizerów i tablic interaktywnych z projektorami multimedialnymi dla Laboratorium Zagadnień Społeczeństwa Informacyjnego Uniwersytetu Rzeszowskiego w Centrum Innowacji i Transferu Wiedzy Techniczno </w:t>
        <w:br/>
        <w:t xml:space="preserve">- Przyrodniczej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Projektor multimedial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Wizualiz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Tablica interaktyw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b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Projektor multimedial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7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92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7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7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7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8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61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6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danie nr 16: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Dostawa oprogramowania komputerowego dla Laboratorium Zagadnień Społeczeństwa Informacyjnego Uniwersytetu Rzeszowskiego </w:t>
        <w:br/>
        <w:t xml:space="preserve">w Centrum Innowacji i Transferu Wiedzy Techniczno - Przyrodniczej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389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programowanie komputerowe do projektowania grafic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programowanie komputerowe służącego do edycji grafiki, obróbki audio i wideo oraz authoringu DV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programowanie komputerowe do nauki podstaw informatyki z zakresu algorytmi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programowanie komputerowe do obróbki i analizy dźwięku multimedial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8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94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8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8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8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8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61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danie nr 17: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Dostawa, instalacja, uruchomienie stacjonarnego zestawu komputerowego dla Pracowni e-learningu Uniwersytetu Rzeszowskiego w Centrum Innowacji i Transferu Wiedzy Techniczno-Przyrodniczej 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814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Stacjonarny zestaw komputer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8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96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8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8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8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9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61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8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0"/>
        <w:jc w:val="both"/>
        <w:rPr>
          <w:rFonts w:ascii="Times New Roman" w:hAnsi="Times New Roman" w:eastAsia="AR PL UKai CN;MS Mincho" w:cs="Times New Roman"/>
          <w:b/>
          <w:b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 PL UKai CN;MS Mincho" w:cs="Times New Roman" w:ascii="Times New Roman" w:hAnsi="Times New Roman"/>
          <w:b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0"/>
        <w:jc w:val="both"/>
        <w:rPr>
          <w:rFonts w:ascii="Times New Roman" w:hAnsi="Times New Roman" w:eastAsia="AR PL UKai CN;MS Mincho" w:cs="Times New Roman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 PL UKai CN;MS Mincho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danie nr 18: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Dostawa, instalacja, uruchomienie projektora multimedialnego dla Pracowni Metrologii i Współczesnych Systemów Akwizycji Danych Uniwersytetu Rzeszowskiego w Centrum Innowacji i Transferu Wiedzy Techniczno-Przyrodniczej 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814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Projektor multimedial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9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98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9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9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9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9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61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danie nr 19: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Dostawa oprogramowania komputerowego typu CAD/CAM/CAE dla Pracowni Komputerowego Wspomagania Wytwarzania Uniwersytetu Rzeszowskiego w Centrum Innowacji i Transferu Wiedzy Techniczno-Przyrodniczej 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814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Oprogramowanie komputer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43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077"/>
        <w:gridCol w:w="3827"/>
        <w:gridCol w:w="408"/>
        <w:gridCol w:w="2569"/>
        <w:gridCol w:w="2835"/>
        <w:gridCol w:w="194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866265" cy="866775"/>
                  <wp:effectExtent l="0" t="0" r="0" b="0"/>
                  <wp:docPr id="9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100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-171450</wp:posOffset>
                  </wp:positionV>
                  <wp:extent cx="325755" cy="381000"/>
                  <wp:effectExtent l="0" t="0" r="0" b="0"/>
                  <wp:wrapSquare wrapText="bothSides"/>
                  <wp:docPr id="9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OJEWÓDZTWO PODKARPACKI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9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7" t="-102" r="-8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9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44" r="-1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100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50" r="-21" b="1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lang w:eastAsia="ar-SA"/>
        </w:rPr>
        <w:t>ZP/UR/161/2011</w:t>
        <w:tab/>
        <w:tab/>
        <w:tab/>
        <w:tab/>
        <w:tab/>
        <w:tab/>
        <w:tab/>
        <w:tab/>
        <w:tab/>
        <w:tab/>
        <w:tab/>
        <w:tab/>
        <w:tab/>
        <w:tab/>
        <w:t>Załącznik nr 1.2 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  <w:t>FORMULARZ  CENOWY DLA ZADANIA NR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0"/>
          <w:szCs w:val="20"/>
          <w:lang w:eastAsia="en-GB"/>
        </w:rPr>
      </w:pPr>
      <w:r>
        <w:rPr>
          <w:rFonts w:eastAsia="Lucida Sans Unicode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danie nr 20: 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Dostawa, instalacja, uruchomienie projektorów multimedialnych Pracowni Komputerowego Wspomagania Wytwarzania Uniwersytetu Rzeszowskiego w Centrum Innowacji i Transferu Wiedzy Techniczno-Przyrodniczej 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814"/>
        <w:gridCol w:w="2694"/>
        <w:gridCol w:w="1560"/>
        <w:gridCol w:w="709"/>
        <w:gridCol w:w="1416"/>
        <w:gridCol w:w="1701"/>
      </w:tblGrid>
      <w:tr>
        <w:trPr>
          <w:trHeight w:val="87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Model/Marka/Typ/Producen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szt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Gwaranc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[m-ce]</w:t>
            </w:r>
          </w:p>
        </w:tc>
      </w:tr>
      <w:tr>
        <w:trPr>
          <w:trHeight w:val="4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Projektory multimedial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*RAZEM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VAT [%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1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  <w:t>**WARTOŚĆ BRUTTO [ZŁ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</w:t>
      </w: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należy dołączyć </w:t>
      </w:r>
      <w:r>
        <w:rPr>
          <w:rFonts w:eastAsia="TimesNewRomanPSMT;Times New Roman" w:cs="Times New Roman" w:ascii="Times New Roman" w:hAnsi="Times New Roman"/>
          <w:b/>
          <w:color w:val="000000"/>
          <w:sz w:val="18"/>
          <w:szCs w:val="18"/>
          <w:lang w:eastAsia="ar-SA"/>
        </w:rPr>
        <w:t>opis  techniczny oferowanych urządzeń.</w:t>
      </w: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  <w:t xml:space="preserve">**  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2"/>
      <w:type w:val="nextPage"/>
      <w:pgSz w:orient="landscape" w:w="16838" w:h="11906"/>
      <w:pgMar w:left="1134" w:right="152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1.jpe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1.jpe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1.jpe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1.jpe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jpeg"/><Relationship Id="rId51" Type="http://schemas.openxmlformats.org/officeDocument/2006/relationships/image" Target="media/image5.jpeg"/><Relationship Id="rId52" Type="http://schemas.openxmlformats.org/officeDocument/2006/relationships/image" Target="media/image1.jpe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jpeg"/><Relationship Id="rId56" Type="http://schemas.openxmlformats.org/officeDocument/2006/relationships/image" Target="media/image5.jpeg"/><Relationship Id="rId57" Type="http://schemas.openxmlformats.org/officeDocument/2006/relationships/image" Target="media/image1.jpe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jpeg"/><Relationship Id="rId61" Type="http://schemas.openxmlformats.org/officeDocument/2006/relationships/image" Target="media/image5.jpeg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1.jpe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4.jpeg"/><Relationship Id="rId71" Type="http://schemas.openxmlformats.org/officeDocument/2006/relationships/image" Target="media/image5.jpeg"/><Relationship Id="rId72" Type="http://schemas.openxmlformats.org/officeDocument/2006/relationships/image" Target="media/image1.jpe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4.jpeg"/><Relationship Id="rId76" Type="http://schemas.openxmlformats.org/officeDocument/2006/relationships/image" Target="media/image5.jpeg"/><Relationship Id="rId77" Type="http://schemas.openxmlformats.org/officeDocument/2006/relationships/image" Target="media/image1.jpe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4.jpeg"/><Relationship Id="rId81" Type="http://schemas.openxmlformats.org/officeDocument/2006/relationships/image" Target="media/image5.jpeg"/><Relationship Id="rId82" Type="http://schemas.openxmlformats.org/officeDocument/2006/relationships/image" Target="media/image1.jpe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jpeg"/><Relationship Id="rId86" Type="http://schemas.openxmlformats.org/officeDocument/2006/relationships/image" Target="media/image5.jpeg"/><Relationship Id="rId87" Type="http://schemas.openxmlformats.org/officeDocument/2006/relationships/image" Target="media/image1.jpe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jpeg"/><Relationship Id="rId91" Type="http://schemas.openxmlformats.org/officeDocument/2006/relationships/image" Target="media/image5.jpeg"/><Relationship Id="rId92" Type="http://schemas.openxmlformats.org/officeDocument/2006/relationships/image" Target="media/image1.jpe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4.jpeg"/><Relationship Id="rId96" Type="http://schemas.openxmlformats.org/officeDocument/2006/relationships/image" Target="media/image5.jpeg"/><Relationship Id="rId97" Type="http://schemas.openxmlformats.org/officeDocument/2006/relationships/image" Target="media/image1.jpe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4.jpeg"/><Relationship Id="rId101" Type="http://schemas.openxmlformats.org/officeDocument/2006/relationships/image" Target="media/image5.jpeg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1:00Z</dcterms:created>
  <dc:creator>user</dc:creator>
  <dc:description/>
  <dc:language>en-US</dc:language>
  <cp:lastModifiedBy>1</cp:lastModifiedBy>
  <cp:lastPrinted>2012-12-04T11:16:00Z</cp:lastPrinted>
  <dcterms:modified xsi:type="dcterms:W3CDTF">2012-12-05T09:21:00Z</dcterms:modified>
  <cp:revision>2</cp:revision>
  <dc:subject/>
  <dc:title/>
</cp:coreProperties>
</file>