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62/2017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</w:rPr>
        <w:t>„Pierwsze wyposażenie niezbędne do uruchomienia i użytkowania Uniwersyteckiego Centrum Sportowego – hali sportowej przy ul. Zelwerowicza  w Rzeszowie – dostawa ergometru wysiłkowego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y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y, że w przypadku wyboru naszej oferty zobowiązujemy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ferujemy Gwarancję jakości wynoszącą: ………………. miesiące/-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Oferowany okres gwarancji </w:t>
      </w:r>
      <w:r>
        <w:rPr>
          <w:rFonts w:cs="Arial" w:ascii="Arial" w:hAnsi="Arial"/>
          <w:bCs/>
          <w:i/>
          <w:sz w:val="20"/>
          <w:szCs w:val="20"/>
        </w:rPr>
        <w:t>nie może być krótszy niż wskazany w Siwz)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wskazany w Siwz)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Cena, Okres Gwarancji Jakości oraz Termin realizacji zamówieni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– stanowią kryteria oceny ofert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 i załącznikach do niej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stotnymi postanowieniami umowy, które zostały zawarte w Specyfikacji Istotnych Warunków Zamówienia oraz załącznikach do niej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ie z zapisami 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*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*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Oferowana cena zawiera wszystkie składniki niezbędne do prawidłowego wykonania przedmiotu zamówienia i jest ostateczna, </w:t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Zapewniamy transport zamawianego asortymentu na własny koszt,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 Oświadczamy, że jesteśmy: ***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edni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żym przedsiębiorstw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 należy zaznaczyć właściwe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oby/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Wykonawc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7-10-31T14:08:00Z</dcterms:modified>
  <cp:revision>132</cp:revision>
  <dc:subject/>
  <dc:title>ZP/UR/07/2010</dc:title>
</cp:coreProperties>
</file>