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P/UR/162/2017                                                                                        Załącznik nr 1.1 do Siwz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gometr wysiłkowy z zestaw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ośny  system do badań wysiłkowych układu krążeniowo – oddechowego wraz z kompatybilną bieżni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bookmarkStart w:id="0" w:name="_GoBack"/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Producent oraz model oferowanego urządzenia: </w:t>
      </w:r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pPr w:bottomFromText="0" w:horzAnchor="margin" w:leftFromText="142" w:rightFromText="142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651"/>
        <w:gridCol w:w="1917"/>
        <w:gridCol w:w="1916"/>
      </w:tblGrid>
      <w:tr>
        <w:trPr>
          <w:trHeight w:val="454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I. Podstawowe funkcje urządzenia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Wymagane parametry minimaln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Parametry oferowane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nośny system do badań wysiłkowych układu krążeniowo-oddechowego z modułem komory mieszania (MixingChambe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pomiaru w trybie „oddech po oddechu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pochłaniania tlenu (V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minutowego zużycia tlenu na 1 kg masy ciała (V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kg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wydalania dwutlenku węgla (V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objętości oddechowej płuc (VT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wentylacji minutowej (V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częstości skurczów serca (H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współczynnika oddechowego (RQ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równoważnika wentylacyjnego dla tlenu (VE/V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II. Zasilanie, ciężar, elementy składowe systemu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ilanie bateryjne, podtrzymanie min.  2,5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ężar jednostki głów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000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aktowa i zwarta budowa, system no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mocowania urządzenia oparty o uniwersalny gwint, poszerzający zakres użytkowania o montaż przy pomocy akcesoriów do kamer i aparat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budowany wyświetlacz dotykowy do podglądu parametrów na żywo i obsługi urządzenia bez konieczności podłączenia do komput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symalne wymiary jednostki głów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x150x80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bina przepływomierza z czytnikiem optycznym i drenem próbkującym do gazów, 1 kpl., plus 2 dodatkowe dr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ść masek, po 2 maski  w rozmiarach: M, S, XS wraz z czepkami mocującym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kowy czujnik tlen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 do pomiaru tętna z odbiornikiem, 1 szt. - stała transmisja sygnału pracy serca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rzesyła informacje o tętnie w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boratorium i podczas pływani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łócienny pas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GP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ładność systemu GP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stotliwość min. 10Hz, pozycja do 3m, prędkość do 0,5 m/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dardowe bezprzewodowe przesyłanie danych do P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orna na kurz i wodę walizka transportowa dla system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 do przeprowadzania kalibracji gazowej i objętościowej, 1 kpl. z dodatkową butlą gazu kalibracyjn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ptop o konfiguracji: procesor zapewniający sprawne działanie laptopa, przekątna ekranu min. 15”, dysk SSD- min. 240GB, pamięć RAM min. 4 GB, system operacyjny zapewniający sprawną i bezawaryjną pracę. Konfiguracja ma zapewnić sprawne działanie urządzenia oraz oprogramowania. Drukarka atramentowa, kolorowa, z pełnym kompletem  tuszy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III. Wykonywanie badań w terenie i w wodzi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odporny na warunki pogodowe, wodę i kurz wg. standardu min. IP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umożliwiający badanie  pływaków w bas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, zintegrowane oprogramowanie dla badań w laboratorium i w wodz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IV. Funkcje oprogramowani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gląd w czasie rzeczywistym przebiegu 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odczas test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gląd innych danych online podczas test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gląd danych w formie tabel i grafi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we przepływu objętości gazu podczas wysiłku na tle wartości spoczynkowy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rola ergometru i bieżni przez łącze RS232, USB lub łącze Ethernet 4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matyczne i ręczne wyznaczanie progu anaerobow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definiowania własnych protokołów ćwiczeń wg potrzeb badawczy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natychmiastowego druku wynik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podłączenia do zewnętrznego EK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V. Inne wymagani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łnianie wymagań co najmniej MDD 93/42 EE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gwarancyj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, min. 12 miesię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 oferowana: ….. miesięcy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pogwarancyjny – dostępność części min. 5 la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ępność części po upływie gwarancji przez: ….. lat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rukcja w języku polski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rwsze uruchom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enie dla obsługi kupującego bezpośrednio po uruchomieni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VI. Szczegółowe parametry techniczne urządzeni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a tlenu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ujnik typu elektrochemiczn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s pomia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 – 6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s reakcji (odpowiedz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pl-PL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pl-PL"/>
              </w:rPr>
              <w:t>120 m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ładność pomia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pl-PL"/>
              </w:rPr>
              <w:t>³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pl-PL"/>
              </w:rPr>
              <w:t xml:space="preserve"> 0,01%-0,02%</w:t>
            </w:r>
            <w:r>
              <w:rPr>
                <w:rFonts w:eastAsia="Symbol" w:cs="Symbol" w:ascii="Symbol" w:hAnsi="Symbol"/>
                <w:sz w:val="20"/>
                <w:szCs w:val="20"/>
                <w:lang w:val="cs-CZ" w:eastAsia="pl-PL"/>
              </w:rPr>
              <w:t>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a dwutlenku węgl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ujnik typu absorber podczerwien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s pomia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 – 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s reakcji (odpowiedz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pl-PL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pl-PL"/>
              </w:rPr>
              <w:t>120 m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ładność pomia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pl-PL"/>
              </w:rPr>
              <w:t>³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pl-PL"/>
              </w:rPr>
              <w:t xml:space="preserve"> 0,01%-0,02%</w:t>
            </w:r>
            <w:r>
              <w:rPr>
                <w:rFonts w:eastAsia="Symbol" w:cs="Symbol" w:ascii="Symbol" w:hAnsi="Symbol"/>
                <w:sz w:val="20"/>
                <w:szCs w:val="20"/>
                <w:lang w:val="cs-CZ" w:eastAsia="pl-PL"/>
              </w:rPr>
              <w:t>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przepływ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frowa dwukierunkowa turbina pomiarowa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pl-PL"/>
              </w:rPr>
              <w:t xml:space="preserve"> Ø28m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ładność pomia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pl-PL"/>
              </w:rPr>
              <w:t>³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pl-PL"/>
              </w:rPr>
              <w:t xml:space="preserve"> 0-5%</w:t>
            </w:r>
            <w:r>
              <w:rPr>
                <w:rFonts w:eastAsia="Symbol" w:cs="Symbol" w:ascii="Symbol" w:hAnsi="Symbol"/>
                <w:sz w:val="20"/>
                <w:szCs w:val="20"/>
                <w:lang w:val="cs-CZ" w:eastAsia="pl-PL"/>
              </w:rPr>
              <w:t>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s przepływ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 najmniej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 - 15 l/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7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ór przepływomierza 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(przy 14 l/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x 0,9 cm H2O/l/s przy 14 l/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ć parametry oferowane: …</w:t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VII. Akcesoria opcjonalne, możliwe do zakupu w późniejszym termini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telemetrii o dużym zasięg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min. 900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synchronizacji danych z urządzeń zewnętrznych oparty o ANT+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pulsoksymetr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spirometr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do badań EKG – przewodowy, z oprogramowaniem diagnostyczny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do badań EKG - bezprzewodowy, z oprogramowaniem diagnostyczny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VIII BIEŻNIA: Wymiary ścieżki i cechy użytkow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ść min: 170 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rokość: min 65 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s prędkości: min. 0 – 40 km/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elczość: max. 0,2 km/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ładność:  min. 1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s podnoszenia: minimum 0 do  +24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elczość: min 0,2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ładność:   min 0,3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puszczalne obciążenie: min. 200 k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ry całkowite bieżni: maks. 250 x 110 x 140 cm (ścieżka na wysokości max. 40 cm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fejs: cyfrowy RS 2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IX Wyświetlacz parametr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ędkość, czas biegu (zużycie energii i, moc w watach ), droga, nachylenie, częstość akcji serca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X Zabezpiecz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 bezpieczeństwa na panelu sterowan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ęcze zabezpieczają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ięgnik, uprząż i kamizelka z wyłącznikiem bezpieczeńst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XI Sil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fazowy, max. 3,3k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ilanie: 230/240V, 50H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XII Kontrola puls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pulsu: system bezprzewodowy typu POLAR, 1 kanałow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ar i wyświetlanie pulsu w czasie rzeczywisty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369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6422c6"/>
    <w:rPr>
      <w:rFonts w:ascii="Arial" w:hAnsi="Arial" w:eastAsia="Times New Roman" w:cs="Arial"/>
      <w:sz w:val="24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71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12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37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2c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62c0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62c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422c6"/>
    <w:pPr>
      <w:suppressAutoHyphens w:val="true"/>
      <w:spacing w:lineRule="auto" w:line="240" w:before="0" w:after="0"/>
      <w:ind w:right="-1" w:hanging="0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53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Yiv2595396583msonormal" w:customStyle="1">
    <w:name w:val="yiv2595396583msonormal"/>
    <w:basedOn w:val="Normal"/>
    <w:qFormat/>
    <w:rsid w:val="006422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7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3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62c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62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5</Pages>
  <Words>940</Words>
  <Characters>5641</Characters>
  <CharactersWithSpaces>65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4:00Z</dcterms:created>
  <dc:creator>user</dc:creator>
  <dc:description/>
  <dc:language>en-US</dc:language>
  <cp:lastModifiedBy>Uniwersytet</cp:lastModifiedBy>
  <cp:lastPrinted>2017-09-26T13:47:00Z</cp:lastPrinted>
  <dcterms:modified xsi:type="dcterms:W3CDTF">2017-10-31T14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