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-640080</wp:posOffset>
            </wp:positionV>
            <wp:extent cx="2228215" cy="1080135"/>
            <wp:effectExtent l="0" t="0" r="0" b="0"/>
            <wp:wrapNone/>
            <wp:docPr id="1" name="Obraz 37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50005</wp:posOffset>
            </wp:positionH>
            <wp:positionV relativeFrom="paragraph">
              <wp:posOffset>-459105</wp:posOffset>
            </wp:positionV>
            <wp:extent cx="1824990" cy="622300"/>
            <wp:effectExtent l="0" t="0" r="0" b="0"/>
            <wp:wrapNone/>
            <wp:docPr id="2" name="Obraz 39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9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9200</wp:posOffset>
            </wp:positionH>
            <wp:positionV relativeFrom="paragraph">
              <wp:posOffset>-316865</wp:posOffset>
            </wp:positionV>
            <wp:extent cx="392430" cy="392430"/>
            <wp:effectExtent l="0" t="0" r="0" b="0"/>
            <wp:wrapNone/>
            <wp:docPr id="3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P/UR/165/2013                                                                   </w:t>
      </w:r>
      <w:bookmarkStart w:id="0" w:name="_GoBack"/>
      <w:bookmarkEnd w:id="0"/>
      <w:r>
        <w:rPr>
          <w:b/>
          <w:sz w:val="18"/>
          <w:szCs w:val="18"/>
        </w:rPr>
        <w:t>Zadanie 1</w:t>
        <w:tab/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.1a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r 1 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-  3 szt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064"/>
        <w:gridCol w:w="2976"/>
        <w:gridCol w:w="33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2100 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g; 0,01 g; 0,02 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owa wbudowanym odważnikiem kalibracyjny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liczenie sztuk, ważenie procentow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, kg, ct, oz, dwt, Tcal, Tola, Mommes, Baht, Grain, Mesghal, Niutony, ozt, Te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numeryczny ciekłokrystaliczny LC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ne poziomy filtracji dla dostosowania do warunków otocz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nóżki regulacyjne do poziomowania wag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lawiatura z opisami w języku polski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średnicy 180 m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96 x 92 x 320 m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 miesią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Wymagania pozostałe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wis:</w:t>
        <w:tab/>
        <w:t>Autoryzowany przez producenta serwis gwarancyjny i pogwarancyjny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rtyfikaty: (dołączyć wraz z dostawą)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CE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autoryzacja serwisu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mawiający wymaga aby Wykonawca wykonał na miejscu u zamawiającego kalibracji i legalizacji wag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6"/>
        </w:rPr>
      </w:pPr>
      <w:r>
        <w:rPr/>
        <w:tab/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4" name="Obraz 36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6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5" name="Obraz 35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5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6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Nr 2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nr 2  - 3 szt.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479"/>
        <w:gridCol w:w="3128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kres ważeni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ie mniejszy niż 51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kładność; powtarzalność; liniowoś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01 g; 0,01 g; 0,02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zas stabilizacj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ie dłuższy niż 3 seku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alibracj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yfrowa wbudowanym odważnikiem kalibracyjny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yby prac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ażenie, liczenie sztuk, ważenie procentow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ostki ważeni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, kg, ct, oz, dwt, Tcal, Tola, Mommes, Baht, Grain, Mesghal, Niutony, ozt, Te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świetlacz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lfanumeryczny ciekłokrystaliczny LC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programowan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stawiane poziomy filtracji dla dostosowania do warunków otocz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strukcj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rPr>
                <w:sz w:val="20"/>
              </w:rPr>
            </w:pPr>
            <w:r>
              <w:rPr>
                <w:sz w:val="20"/>
              </w:rPr>
              <w:t>- poziomnica z przodu wagi dla łatwego poziomowania</w:t>
            </w:r>
          </w:p>
          <w:p>
            <w:pPr>
              <w:pStyle w:val="Normal"/>
              <w:widowControl w:val="false"/>
              <w:ind w:left="81" w:hanging="142"/>
              <w:rPr>
                <w:sz w:val="20"/>
              </w:rPr>
            </w:pPr>
            <w:r>
              <w:rPr>
                <w:sz w:val="20"/>
              </w:rPr>
              <w:t>- 2 nóżki regulacyjne do poziomowania wagi</w:t>
            </w:r>
          </w:p>
          <w:p>
            <w:pPr>
              <w:pStyle w:val="Normal"/>
              <w:widowControl w:val="false"/>
              <w:ind w:left="81" w:hanging="142"/>
              <w:rPr>
                <w:sz w:val="20"/>
              </w:rPr>
            </w:pPr>
            <w:r>
              <w:rPr>
                <w:sz w:val="20"/>
              </w:rPr>
              <w:t>- hak do ważenia podwieszanego</w:t>
            </w:r>
          </w:p>
          <w:p>
            <w:pPr>
              <w:pStyle w:val="Normal"/>
              <w:widowControl w:val="false"/>
              <w:ind w:left="81" w:hanging="142"/>
              <w:rPr>
                <w:sz w:val="20"/>
              </w:rPr>
            </w:pPr>
            <w:r>
              <w:rPr>
                <w:sz w:val="20"/>
              </w:rPr>
              <w:t>- klawiatura z opisami w języku polsk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zalk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e stali nierdzewnej o średnicy 18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łącz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S2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silan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zez zasilacz, 100-240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wagi (szer. x wys. x gł.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x.196 x 92 x 32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Gwarancja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>Wymagania pozostał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erwis:</w:t>
        <w:tab/>
        <w:t>Autoryzowany przez producenta serwis gwarancyjny i pogwarancyjny</w:t>
      </w:r>
    </w:p>
    <w:p>
      <w:pPr>
        <w:pStyle w:val="TextBody"/>
        <w:jc w:val="both"/>
        <w:rPr/>
      </w:pPr>
      <w:r>
        <w:rPr/>
        <w:t>Certyfikaty: ( dołączyć wraz z dostawą)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CE</w:t>
      </w:r>
    </w:p>
    <w:p>
      <w:pPr>
        <w:pStyle w:val="TextBody"/>
        <w:jc w:val="both"/>
        <w:rPr/>
      </w:pPr>
      <w:r>
        <w:rPr/>
        <w:t>- autoryzacja serwisu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wymaga aby Wykonawca wykonał na miejscu u zamawiającego kalibracji i legalizacji wag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6"/>
        </w:rPr>
      </w:pPr>
      <w:r>
        <w:rPr/>
        <w:tab/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7" name="Obraz 33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3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8" name="Obraz 32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2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9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3 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nr 3- 3 szt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Typ……………………………………….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479"/>
        <w:gridCol w:w="2987"/>
        <w:gridCol w:w="29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aże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szy niż 210 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; powtarzalność; liniowoś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; 1 mg; 2 m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stabilizacj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łuższy niż 3 sekund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ac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wbudowanym odważnikiem kalibracyjny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y prac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enie, liczenie sztuk, ważenie procentow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waże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, kg, ct, oz, dwt, Tcal, Tola, Mommes, Baht, Grain, Mesghal, Niutony, ozt, Tea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numeryczny ciekłokrystaliczny LC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ane poziomy filtracji dla dostosowania do warunków otoczeni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w demontażu szklana osłona przeciwwietrzna z ruchomymi bocznymi drzwiczkami i pokrywą górą</w:t>
            </w:r>
          </w:p>
          <w:p>
            <w:pPr>
              <w:pStyle w:val="Normal"/>
              <w:widowControl w:val="false"/>
              <w:ind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iomnica z przodu wagi dla łatwego poziomowania</w:t>
            </w:r>
          </w:p>
          <w:p>
            <w:pPr>
              <w:pStyle w:val="Normal"/>
              <w:widowControl w:val="false"/>
              <w:ind w:left="8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nóżki regulacyjne do poziomowania wagi</w:t>
            </w:r>
          </w:p>
          <w:p>
            <w:pPr>
              <w:pStyle w:val="Normal"/>
              <w:widowControl w:val="false"/>
              <w:ind w:left="8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k do ważenia podwieszanego</w:t>
            </w:r>
          </w:p>
          <w:p>
            <w:pPr>
              <w:pStyle w:val="Normal"/>
              <w:widowControl w:val="false"/>
              <w:ind w:left="8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wiatura z opisami w języku polski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k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tali nierdzewnej o średnicy 120 m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2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zasilacz, 100-240V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agi (szer. x wys. x gł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96 x 287 x 320 m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Gwarancja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Minimum 24 miesiąc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Wymagania pozostał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erwis:</w:t>
        <w:tab/>
        <w:t>Autoryzowany przez producenta serwis gwarancyjny i pogwarancyjny</w:t>
        <w:tab/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Certyfikaty:  (dołączyć wraz z dostawą)</w:t>
        <w:tab/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- C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- autoryzacja serwisu</w:t>
        <w:tab/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Cs w:val="20"/>
        </w:rPr>
      </w:pPr>
      <w:r>
        <w:rPr>
          <w:szCs w:val="20"/>
        </w:rPr>
        <w:t>Zamawiający wymaga aby Wykonawca wykonał na miejscu u zamawiającego kalibracji i legalizacji wag.</w:t>
      </w:r>
    </w:p>
    <w:p>
      <w:pPr>
        <w:pStyle w:val="TextBody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10" name="Obraz 30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0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11" name="Obraz 29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9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12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Nr4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nr 4- 3 szt.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064"/>
        <w:gridCol w:w="3543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81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g; 0,01 g; ±0,02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cyfrowa, z  wewnętrznym wbudowanym odważnikiem kalibracyjny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zatrzymanie wartości wyświetlanej, su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kg, karaty, uncje, uncje ułamkowe, funty, penny, grany, Newton, Meshgal, Hong Kong Tael, Singapore Tael, Taiwan Tael, Tical, Tola, Baht, jednostka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nośności przez odej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numeryczny ciekłokrystaliczny z podświetleniem, 2-liniow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tor projektu i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wymiarach 168 x 18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220 x 85 x 30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ia pozostał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wis: Autoryzowany przez producenta serwis gwarancyjny i pogwarancyj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utoryzacja serwi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awiający wymaga aby Wykonawca wykonał na miejscu u zamawiającego kalibracji i legalizacji wag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13" name="Obraz 27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7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14" name="Obraz 26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6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15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Nr 5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nr 5 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3534"/>
        <w:gridCol w:w="3117"/>
        <w:gridCol w:w="26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410 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g; 0,01 g; ±0,02 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cyfrowa, z  wewnętrznym wbudowanym odważnikiem kalibracyjny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zatrzymanie wartości wyświetlanej, sumowan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kg, karaty, uncje, uncje ułamkowe, funty, penny, grany, Newton, Meshgal, Hong Kong Tael, Singapore Tael, Taiwan Tael, Tical, Tola, Baht, jednostka użytkowni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nośności przez odejmowan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numeryczny ciekłokrystaliczny z podświetleniem, 2-liniow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tor projektu i użytkowni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wymiarach 168 x 180 m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20 x 85 x 300 m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 miesią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ia pozostał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wis: Autoryzowany przez producenta serwis gwarancyjny i pogwarancyj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utoryzacja serwi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awiający wymaga aby Wykonawca wykonał na miejscu u zamawiającego kalibracji i legalizacji wag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16" name="Obraz 24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4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17" name="Obraz 23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3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18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Nr 6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nr 6 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921"/>
        <w:gridCol w:w="3545"/>
        <w:gridCol w:w="29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2100 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g; 0,1 g; ±0,2 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cyfrowa, z  wewnętrznym wbudowanym odważnikiem kalibracyjny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zatrzymanie wartości wyświetlanej, sumowan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kg, karaty, uncje, uncje ułamkowe, funty, penny, grany, Newton, Meshgal, Hong Kong Tael, Singapore Tael, Taiwan Tael, Tical, Tola, Baht, jednostka użytkowni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nośności przez odejmowan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numeryczny ciekłokrystaliczny z podświetleniem, 2-liniow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tor projektu i użytkowni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wymiarach 168 x 180 m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20 x 85 x 300 m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ia pozostałe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Gwarancja: Minimum 24 miesiące</w:t>
        <w:tab/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Serwis: Autoryzowany przez producenta serwis gwarancyjny i pogwarancyjny</w:t>
        <w:tab/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Certyfikaty: ( dołączyć wraz z dostawą):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- CE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- autoryzacja serwisu</w:t>
        <w:tab/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awiający wymaga aby Wykonawca wykonał na miejscu u zamawiającego kalibracji i legalizacji wag.</w:t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19" name="Obraz 21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1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20" name="Obraz 20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0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2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Nr 7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nr 7 - 3 szt.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780"/>
        <w:gridCol w:w="3827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21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g; 0,01 g; ±0,02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cyfrowa, z  wewnętrznym wbudowanym odważnikiem kalibracyjny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zatrzymanie wartości wyświetlanej, su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kg, karaty, uncje, uncje ułamkowe, funty, penny, grany, Newton, Meshgal, Hong Kong Tael, Singapore Tael, Taiwan Tael, Tical, Tola, Baht, jednostka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nośności przez odej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numeryczny ciekłokrystaliczny z podświetleniem, 2-liniow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tor projektu i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średnicy 12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20 x 85 x 30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ia pozostał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erwis:</w:t>
        <w:tab/>
        <w:t>Autoryzowany przez producenta serwis gwarancyjny i pogwarancyjny</w:t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ertyfikaty: (dołączyć wraz 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C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autoryzacja serwisu</w:t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awiający wymaga aby Wykonawca wykonał na miejscu u zamawiającego kalibracji i legalizacji wag.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22" name="Obraz 18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8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23" name="Obraz 17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7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2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Nr 8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 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064"/>
        <w:gridCol w:w="3402"/>
        <w:gridCol w:w="29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410 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g; 1 mg; 2 m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owa wbudowanym odważnikiem kalibracyjny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liczenie sztuk, ważenie procentow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, kg, ct, oz, dwt, Tcal, Tola, Mommes, Baht, Grain, Mesghal, Niutony, ozt, Tea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numeryczny ciekłokrystaliczny LC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ne poziomy filtracji dla dostosowania do warunków otoczeni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twa w demontażu szklana osłona przeciwwietrzna z ruchomymi bocznymi drzwiczkami i pokrywą górą</w:t>
            </w:r>
          </w:p>
          <w:p>
            <w:pPr>
              <w:pStyle w:val="Normal"/>
              <w:widowControl w:val="false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nóżki regulacyjne do poziomowania wag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lawiatura z opisami w języku polski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średnicy 120 m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96 x 287 x 320 m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ymagania pozostał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erwis:</w:t>
        <w:tab/>
        <w:t>Autoryzowany przez producenta serwis gwarancyjny i pogwarancyjny</w:t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 C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autoryzacja serwisu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awiający wymaga aby Wykonawca wykonał na miejscu u zamawiającego kalibracji i legalizacji wag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25" name="Obraz 15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5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26" name="Obraz 14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14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2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  <w:t>Nr 9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  <w:t>Przedmiotem zamówienia jest dostawa wagi precyzyjnej 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921"/>
        <w:gridCol w:w="3686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21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g; 0,1 g; ±0,2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cyfrowa, z  wewnętrznym wbudowanym odważnikiem kalibracyjny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zatrzymanie wartości wyświetlanej, su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kg, karaty, uncje, uncje ułamkowe, funty, penny, grany, Newton, Meshgal, Hong Kong Tael, Singapore Tael, Taiwan Tael, Tical, Tola, Baht, jednostka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nośności przez odej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numeryczny ciekłokrystaliczny z podświetleniem, 2-liniow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tor projektu i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wymiarach 168 x 18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20 x 85 x 30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b/>
          <w:bCs/>
          <w:sz w:val="18"/>
          <w:szCs w:val="18"/>
        </w:rPr>
        <w:t>Wymagania pozostałe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921"/>
        <w:gridCol w:w="3686"/>
        <w:gridCol w:w="2790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yzowany przez producenta serwis gwarancyjny i pogwarancyjn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(dołączyć wraz z dostawą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ryzacja serwisu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awiający wymaga aby Wykonawca wykonał na miejscu u zamawiającego kalibracji i legalizacji wag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28" name="Obraz 12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2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29" name="Obraz 11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11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3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Nr 10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 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2213"/>
        <w:gridCol w:w="709"/>
        <w:gridCol w:w="2552"/>
        <w:gridCol w:w="709"/>
        <w:gridCol w:w="3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210 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g; 0,01 g; ±0,02 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cyfrowa, z  wewnętrznym wbudowanym odważnikiem kalibracyjny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zatrzymanie wartości wyświetlanej, sumowan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kg, karaty, uncje, uncje ułamkowe, funty, penny, grany, Newton, Meshgal, Hong Kong Tael, Singapore Tael, Taiwan Tael, Tical, Tola, Baht, jednostka użytkownik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nośności przez odejmowan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numeryczny ciekłokrystaliczny z podświetleniem, 2-liniow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tor projektu i użytkownik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średnicy 12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220 x 85 x 30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2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pozostał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utoryzowany przez producenta serwis gwarancyjny i pogwarancyj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(dołączyć wraz z dostawą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ryzacja serwis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amawiający wymaga aby Wykonawca wykonał na miejscu u zamawiającego kalibracji i legalizacji wag</w:t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31" name="Obraz 9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9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32" name="Obraz 8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8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3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  <w:t>Nr 11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  <w:t>Przedmiotem zamówienia jest dostawa profesjonalnej wagi analitycznej  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213"/>
        <w:gridCol w:w="4394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22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mg; ±0,1 mg; ±0,2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2 seku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wewnętrzna (wbudowanymi odważnikami kalibracyjnymi) z uwzględnieniem upływu czasu lub zmiany temperatury, kalibracja zewnętrz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dopełnianie, sumowanie, recepturowanie, ważenie różnicowe, wyznaczenie gęstości, zapamiętywanie wskazania maksymalnego, kalibracja pipet, wycena składników, tryb statystycznej kontroli jakości (SQC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mg, kg, ct, uncje, uncje Troy, funty, pennyweight, grain, Newton, Momme, Mesghal, Hong Kong Tael, Singapore Tael, Taiwan Tael, Tical, Tola, Baht, 3 jednostki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ważenia przez odej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 wyświetlacz graficzny VGA o przekątnej 5,7 cala z ekranem dotykowy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obsługą 11 języków, w tym języka polskiego z łatwymi, graficznymi ikonam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funkcją zarządzania użytkownikami z obsługą użytkownika administracyjneg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funkcją bibliotek z zapisem i konfiguracją danych aplikacj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LP i G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łączany wyświetlacz na przewodzie z regulacją kąta pochylenia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twa w demontażu szklana osłona przeciwwietrzna z ruchomymi bocznymi drzwiczkami i pokrywą górą, bezramkowa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kło antystatyczne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budowane oświetlenie komory wagowej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programowalne sensory bezdotykowe IR do szybkiej obsługi wybranych funkcj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świetlana poziomnica z przodu wag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średnicy 9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, US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30 x 350 x 393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Serwis: Autoryzowany przez producenta serwis gwarancyjny i pogwarancyjny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Certyfikaty (dostarczyć wraz z dostawą): CE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20"/>
          <w:szCs w:val="20"/>
        </w:rPr>
        <w:t>Zamawiający wymaga aby Wykonawca wykonał na miejscu u zamawiającego kalibracji i legalizacji wag.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34" name="Obraz 6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6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35" name="Obraz 5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3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Zał</w:t>
      </w:r>
    </w:p>
    <w:p>
      <w:pPr>
        <w:pStyle w:val="Normal"/>
        <w:ind w:hanging="120"/>
        <w:jc w:val="right"/>
        <w:rPr>
          <w:sz w:val="18"/>
          <w:szCs w:val="18"/>
        </w:rPr>
      </w:pPr>
      <w:r>
        <w:rPr>
          <w:sz w:val="18"/>
          <w:szCs w:val="18"/>
        </w:rPr>
        <w:t>Załącznik nr 1.1a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Nr 12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analitycznej - 2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639"/>
        <w:gridCol w:w="3827"/>
        <w:gridCol w:w="29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110 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mg; 0,1 mg; ±0,2 m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4 sekund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wewnętrzna (wbudowanymi odważnikami kalibracyjnymi) z uwzględnieniem upływu czasu lub zmiany temperatury, wewnętrzna uruchamiana klawiszem, ręczna zewnętrzn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brutto/netto/tara, sumowanie, punkt maksymalny, wyznaczenie gęstości, statystyki, kalibracja pipe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mg, ct, uncje, uncje Troy, pennyweight, grany, Momme, Hong Kong Tael, Singapore Tael, Taiwan Tael, jednostka użytkowni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ważenia przez odejmowan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funkcyjny alfanumeryczny wyświetlacz LCD z podświetleniem, 2-liniow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iane poziomy filtracji dla dostosowania do warunków otoczen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matyczne tarowanie, automatyczne wyłączeni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tor projektu i użytkownik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afka przeciwwietrzna wykonana ze stali i szkła z ruchomymi bocznymi drzwiczkami i pokrywą górą</w:t>
            </w:r>
          </w:p>
          <w:p>
            <w:pPr>
              <w:pStyle w:val="Normal"/>
              <w:widowControl w:val="false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twa w użyciu klawiatura 4-przyciskowa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nóżki regulacyjne do poziomowania wagi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średnicy 90 m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220-240V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00 x 300 x 457 m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Serwis: Autoryzowany przez producenta serwis gwarancyjny i pogwarancyjny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Certyfikaty (dostarczyć wraz z dostawą): CE, autoryzacja serwisu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20"/>
          <w:szCs w:val="20"/>
        </w:rPr>
        <w:t>Zamawiający wymaga aby Wykonawca wykonał na miejscu u zamawiającego kalibracji i legalizacji wag.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/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37" name="Obraz 3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3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38" name="Obraz 2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2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3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jc w:val="right"/>
        <w:rPr>
          <w:sz w:val="18"/>
          <w:szCs w:val="18"/>
        </w:rPr>
      </w:pPr>
      <w:r>
        <w:rPr>
          <w:sz w:val="18"/>
          <w:szCs w:val="18"/>
        </w:rPr>
        <w:t>Załącznik nr 1.1a do siwz</w:t>
      </w:r>
    </w:p>
    <w:p>
      <w:pPr>
        <w:pStyle w:val="Normal"/>
        <w:ind w:hanging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 13 Przedmiotem zamówienia są wzorce mas</w:t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right="28" w:hanging="0"/>
              <w:jc w:val="both"/>
              <w:outlineLvl w:val="4"/>
              <w:rPr>
                <w:rFonts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Wzorce masy w klasie E2 (nominał mg), komplet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right="28" w:hanging="0"/>
              <w:jc w:val="both"/>
              <w:outlineLvl w:val="4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Wzorce masy w klasie E2 (nominał g), komplet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right="28" w:hanging="0"/>
              <w:jc w:val="both"/>
              <w:outlineLvl w:val="4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Wzorce masy w klasie F1 (nominał mg)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right="28" w:hanging="0"/>
              <w:jc w:val="both"/>
              <w:outlineLvl w:val="4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Wzorce masy w klasie F1 (nominał g)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right="28" w:hanging="0"/>
              <w:jc w:val="both"/>
              <w:outlineLvl w:val="4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Wzorce masy w kompletach E2: KE2-1, KE2-2, KE2-3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right="28" w:hanging="0"/>
              <w:jc w:val="both"/>
              <w:outlineLvl w:val="4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Wzorce masy w kompletach F1: KF1-1, KF1-2, KF1-3, KF1-4, KF1-5, KF1-6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right="28" w:hanging="0"/>
              <w:jc w:val="both"/>
              <w:outlineLvl w:val="4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Wzorce masy w kompletach F2: KF2-1, KF2-2, KF2-3, KF2-4, KF2-5, KF2-6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right="28" w:hanging="0"/>
              <w:jc w:val="both"/>
              <w:outlineLvl w:val="4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Wzorce masy (odważniki kalibracyjne) klasy E2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right="28" w:hanging="0"/>
              <w:jc w:val="both"/>
              <w:outlineLvl w:val="4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Wzorce masy (odważniki kalibracyjne) klasy F1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right="28" w:hanging="0"/>
              <w:jc w:val="both"/>
              <w:outlineLvl w:val="4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eastAsia="en-US"/>
              </w:rPr>
              <w:t>Wzorce masy (odważniki kalibracyjne) klasy 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9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690b"/>
    <w:pPr>
      <w:keepNext w:val="true"/>
      <w:jc w:val="center"/>
      <w:outlineLvl w:val="0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690b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bd690b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bd690b"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bd690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bd690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bd690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bd690b"/>
    <w:rPr>
      <w:rFonts w:ascii="Times New Roman" w:hAnsi="Times New Roman" w:eastAsia="Times New Roman" w:cs="Times New Roman"/>
      <w:sz w:val="20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d690b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d690b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bd690b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TekstpodstawowywcityZnak"/>
    <w:semiHidden/>
    <w:rsid w:val="00bd690b"/>
    <w:pPr>
      <w:widowControl w:val="false"/>
      <w:shd w:val="clear" w:color="auto" w:fill="FFFFFF"/>
      <w:spacing w:lineRule="exact" w:line="274" w:before="284" w:after="0"/>
      <w:ind w:left="4" w:hanging="0"/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d69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semiHidden/>
    <w:rsid w:val="00bd69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Tekstpodstawowywcity2Znak"/>
    <w:semiHidden/>
    <w:qFormat/>
    <w:rsid w:val="00bd690b"/>
    <w:pPr>
      <w:ind w:left="960" w:hanging="108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69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61</Words>
  <Characters>20172</Characters>
  <CharactersWithSpaces>2348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3:00Z</dcterms:created>
  <dc:creator>Uniwersytet</dc:creator>
  <dc:description/>
  <dc:language>en-US</dc:language>
  <cp:lastModifiedBy>Uniwersytet</cp:lastModifiedBy>
  <cp:lastPrinted>2013-10-08T11:49:00Z</cp:lastPrinted>
  <dcterms:modified xsi:type="dcterms:W3CDTF">2013-10-08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