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 sprzedaż i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fabrycznie nowego, nie używanego sprzętu komputerowego dla jednostek organizacyjnych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Uniwersytetu Rzeszow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9 części (9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stacjonarnego zestawu komputerowego i drukarki dla Zakładu Językoznawstwa Stosowa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2: Sprzedaż i dostawa komputera przenośnego dla Katedry Analizy Funkcjonal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3: Sprzedaż i dostawa komputera przenośnego dla Katedry Analizy Funkcjonal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4: Sprzedaż i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</w:t>
      </w:r>
      <w:r>
        <w:rPr>
          <w:rFonts w:cs="Times New Roman" w:ascii="Times New Roman" w:hAnsi="Times New Roman"/>
          <w:b/>
          <w:sz w:val="21"/>
          <w:szCs w:val="21"/>
        </w:rPr>
        <w:t xml:space="preserve">komputera przenośnego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la Instytutu Filologii Angielskiej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5: Sprzedaż i dostawa komputera przenośnego dla Dziekanatu Wydziału Pedagogi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FF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6: Sprzedaż i dostawa stacjonarnego zestawu komputerowego dla Katedry Analizy Funkcjonal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7: Sprzedaż i dostawa stacjonarnego zestawu komputerowego dla Katedry Analizy Funkcjonal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8: Sprzedaż i dostawa stacjonarnego zestawu komputerowego dla Zakładu Historii Najnowsz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9: Sprzedaż i dostawa stacjonarnego zestawu komputerowego dla Dziekanatu Wydziału Ekonom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66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66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0:00Z</dcterms:created>
  <dc:creator>user</dc:creator>
  <dc:description/>
  <cp:keywords/>
  <dc:language>en-US</dc:language>
  <cp:lastModifiedBy>1</cp:lastModifiedBy>
  <cp:lastPrinted>2018-11-06T09:55:00Z</cp:lastPrinted>
  <dcterms:modified xsi:type="dcterms:W3CDTF">2018-11-19T09:11:00Z</dcterms:modified>
  <cp:revision>11</cp:revision>
  <dc:subject/>
  <dc:title/>
</cp:coreProperties>
</file>