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66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sz w:val="22"/>
          <w:szCs w:val="22"/>
        </w:rPr>
        <w:t>Sprzedaż i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>dostawa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Uniwersytetu Rzeszowskiego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66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: Sprzedaż i dostawa stacjonarnego zestawu komputerowego i drukarki dla Zakładu Językoznawstwa Stosowa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2: Sprzedaż i dostawa komputera przenośnego dla Katedry Analizy Funkcjonal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3: Sprzedaż i dostawa komputera przenośnego dla Katedry Analizy Funkcjonal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4: Sprzedaż i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sz w:val="22"/>
          <w:szCs w:val="22"/>
          <w:lang w:eastAsia="en-US"/>
        </w:rPr>
        <w:t xml:space="preserve">komputera przenośnego </w:t>
      </w:r>
      <w:r>
        <w:rPr>
          <w:b/>
          <w:iCs/>
          <w:color w:val="000000"/>
          <w:sz w:val="22"/>
          <w:szCs w:val="22"/>
          <w:lang w:eastAsia="pl-PL"/>
        </w:rPr>
        <w:t xml:space="preserve">dla Instytutu Filologii Angielskiej </w:t>
      </w:r>
      <w:r>
        <w:rPr>
          <w:b/>
          <w:iCs/>
          <w:sz w:val="22"/>
          <w:szCs w:val="22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5: Sprzedaż i dostawa komputera przenośnego dla Dziekanatu Wydziału Pedagogi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6: Sprzedaż i dostawa stacjonarnego zestawu komputerowego dla Katedry Analizy Funkcjonal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7: Sprzedaż i dostawa stacjonarnego zestawu komputerowego dla Katedry Analizy Funkcjonal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8: Sprzedaż i dostawa stacjonarnego zestawu komputerowego dla Zakładu Historii Najnowsz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9: Sprzedaż i dostawa stacjonarnego zestawu komputerowego dla Dziekanatu Wydziału Ekonom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1:00Z</dcterms:created>
  <dc:creator>UR</dc:creator>
  <dc:description/>
  <cp:keywords/>
  <dc:language>en-US</dc:language>
  <cp:lastModifiedBy>1</cp:lastModifiedBy>
  <cp:lastPrinted>2018-11-19T11:23:00Z</cp:lastPrinted>
  <dcterms:modified xsi:type="dcterms:W3CDTF">2018-11-19T10:27:00Z</dcterms:modified>
  <cp:revision>7</cp:revision>
  <dc:subject/>
  <dc:title/>
</cp:coreProperties>
</file>