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P/UR/167/2012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1.2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- ZADANIE NR 1</w:t>
      </w:r>
    </w:p>
    <w:tbl>
      <w:tblPr>
        <w:tblW w:w="1319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3"/>
        <w:gridCol w:w="4220"/>
        <w:gridCol w:w="1275"/>
        <w:gridCol w:w="2127"/>
        <w:gridCol w:w="1559"/>
        <w:gridCol w:w="1417"/>
        <w:gridCol w:w="2126"/>
      </w:tblGrid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czegółowy  opis  przedmiotu  zamówi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ielkość opakowania jednostkow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zba opakowa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jednostkowa netto                        [  zł.]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zł.]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7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  <w:t>PROBÓWKA S SEDIVETTE 3,5 ml OB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GŁA MONOVETTE 21G*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GŁA MONOVETTE 22G*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ŁĄCZNIK  MULTI- ADAP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DAPTER MEMBRA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ESTAW DO OB. SEDI-RATE+PIPE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YDŁO W PŁYNIE ANTYBAKTERYJNE  Z LANOLINĄ 5 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ŁYN DEZYNFEKUJĄCY  OCTENISEPT  25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EZYNFEKUJĄCY  SKINSEPT PUR  35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PIRYTUS SKAŻONY HIBITANEM 1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ERODESIN 2000 W SPRAY 5L (BUTELKA ZE SPRYSKIWACZE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OCID CHUSTECZKI DO DEZYNFEKCJI W POJEMNI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EZYNFEKCYJNY SKINMAN SOFT 5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NUSAN 5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SKI ACCU CHECK GLUKOZ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EK  FOLIOWY 60 L CZA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REK  FOLIOWY 60 L CZERW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CZNIK SKŁADANY ZIELO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YK PLASTIKOWY BIAŁY19 x 29 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YK PLASTIKOWY BIAŁY 24 x 34 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ZBANEK JEDNORAZOWY Z MASY PAPIER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YK PLASTIKOWY BIAŁY 15x 45 c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NIECZULENIE  LIGNOKAINUM ŻEL 2% 30G 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NIECZULENIE  LIGNOKAINUM ŻEL 2% 30G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AZELINA BIAŁA 20 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INFUZYJNY NACL 0,9% 1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INFUZYJNY NACL 0,9% 25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INFUZYJNY NACL 0,9% 5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INFUZYJNY NACL 0,9% 5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INFUZYJNY 5% GLUKOZA 5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ENEMA PŁYN 150 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  <w:t>PŁYN INFUZYJNY AQA PRO INJECTIONE  5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INFUZYJNY NACL 0,9% 10ML w szklanych ampułk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GŁA TRADYCYJNA  VACUTAINER 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EZPIECZNA IGŁA BDECLIPSE 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8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CHWYT  VACUTAINER JEDNORAZOWEGO UŻYT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BÓWKA  VACUTAINER  DO O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BÓWKA VACUTAINER  DO  ANALIZY SUROWICY 2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GŁA TRADYCYJNA  VACUTAINER 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LASTER DO ZOPATRYWANIA TKANEK ZWÓJ 60CM*1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LASTER DO KANIU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YLEPIEC  5M*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YLEPIEC 5M*50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RES GAZY NIEJAŁOWEJ 7,5*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RES GAZY NIEJAŁOWEJ 5*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RES GAZY NIEJAŁOWEJ  10*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TA  BAWEŁNIANA OPATRUNKOWA 500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AZIK DEZYNFEKUJĄ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WNIK DO PODAWANIA TLENU PRZEZ NOS, DŁ. 210 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TRZYKAWKA  DO INSULINY  1 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RZYKAWKA DO TBC  1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CISKACZ DO PĘPOWI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TRZYKAWKA  2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RZYKAWKA 5 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RZYKAWKA 1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RZYKAWKA 10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RZYKAWKA 1 X UŻ POJ. 50 ML BURSZTYNOW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GŁA  1XUŻ 0,45X22-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GŁA  1XUŻ 0,5X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GŁA 1XUŻ 0,6X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GŁA 1XUŻ 0,7X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GŁA 1XUŻ 0,8X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GŁA 1XUŻ 0,9X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GŁA 1XUŻ 1,0 X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GŁA 1XUŻ 1,2X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KŁUWACZ 1,8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ANIULA  1,0-1,1 20G Z DODATKOWYM OTWOREM BOCZNYM W IG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ANIULA BEZPIECZNA ( PEŁNA ROZMIARÓW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 OPAK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ANIULA 0,9 22G Z DODATKOWYM OTWOREM BOCZNYM W IG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AZA OPASKA UCIS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OŻYKI HEMATOLOG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0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KAWICE Z LATEXU DIAGNOSTYCZNE /S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KAWICE  CHIRURGICZNE PUDROWANE STERYLNE ROZMIAR 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KAWICE Z LATEXU DIAGNOSTYCZNE /M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KAWICE CHIRURGICZNE PUDROWANE STERYLNE ROZMIAR 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KAWICE WINYLOWE BEZPUDROWE ROZM.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SECZKA CHIRURGICZNA  1X UŻ  NA TWAR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UDEŁKO NA ZUZYTE  IGŁY I VENFLONY 2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UDEŁKO NA ZUZYTE  IGŁY I VENFLONY 5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UDEŁKO TEKTUROWE 1XUŻ NA SPRZĘT MEDYCZNY 4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ECZEK NA MOCZ, JAŁOWY DLA DZIEWCZYNKI 100ML Z GĄBKĄ, OP FOLI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ECZEK NA MOCZ, JAŁOWY DLA CHŁOPCA 100ML Z GĄBKĄ, OP FOLI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ZEPEK 1 X UŻ. DAMSKI ZI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WNIK FOLEYA CH 14 SILIKONOWY ZE STERYLNĄ ZATYCZKĄ WEWNĄTRZ OPAKOWA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WNIK NELATON CH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WNIK DO KARMIENIA NOWORODKA  6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WNIK DO ODSYSANIA CH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WNIK TIEMANN CH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WNIK NELATON CH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ŚCIERADŁO  50CMX 5M BIAŁ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DKŁAD MEDYCZNY W ROLI PODFOLIOWANY MEDIXPRO 33 O ROZMIARACH 33X50 KOLOR ZIEL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ŻEL DO CEWNIKOWANIA z lignokainą i chlorheksydyną w postaci strzykawki 10ml sterylizowanej para wodn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DO KTG 150X 100X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Zestaw porodowy nr 3                              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Serweta na stolik 90 x120cm                                                        </w:t>
              <w:br/>
              <w:t>1x fartuch foliowy 80 x 160cm</w:t>
              <w:br/>
              <w:t>1x podkład chłonny 60 x 90cm</w:t>
              <w:br/>
              <w:t>3x ręcznik dla noworodka 75 x 80cm</w:t>
              <w:br/>
              <w:t>2x ręczniki chłonne 30x30cm                                        10x Tupfery gazowe 40 x 40 cm</w:t>
              <w:br/>
              <w:t>1x taśma do zawiązania pępowiny 1 x 20c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yrząd do przecinania pępowiny z zaciskacza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ESTAW DO CEWNIKOWANIA PĘCHERZA MOCZOW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taza bezlateksow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OBÓWKA S SEDIVETTE  DO MORFOLOG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UDEŁKO NA ZUZYTE  IGŁY I VENFLONY 10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INFUZYJNY NACL 0,9% 5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rzykawka j. u. trzyczęściowa 3ml Luer-Lock (bezpieczn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rzykawka j. u. trzyczęściowa 10ml Luer-Lock (bezpieczn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lade Cassette- urządzenie (kasetka ) 3w1 do usuwania ost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ski ACCU CHECK GLUKOZ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rmometr elektronicz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ałowe koreczki do wenflon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jemniki na moc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rki jałowe do cewnika do pęcherza mocz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atyw do próbówki do kr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ojak na kropló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ieliszki na l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dkłady pod gips naturalny 15cmx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ski gipsowe 8cmx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jemnik (wanna) do dezynfekcji narzędzi 8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egnina pł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ek na mocz do godzinowej zbiórki m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jednostkowa dla każdej z pozycji nie może przekroczyć 3500,00 zł netto</w:t>
      </w:r>
      <w:r>
        <w:rPr>
          <w:rFonts w:cs="Calibri" w:cs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NewRomanPSMT" w:cs="Calibri" w:cs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/UR/167/201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 1.2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- ZADANIE NR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anekin do konikotomii- 1 szt.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tbl>
      <w:tblPr>
        <w:tblW w:w="70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12"/>
        <w:gridCol w:w="1275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arametry gra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Manekin do konikotomi i konikopun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ors z głową lub sama głowa z szyj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echy i funkcje manek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cięcie chrząstki pierściennej i tchaw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nikopunkcja i konikot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enna skóra sz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enna miękka tchaw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enna twarda tchaw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warancja: min 24 m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anekin do nauki intubacji niemowlęcia- 1 szt.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tbl>
      <w:tblPr>
        <w:tblW w:w="70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12"/>
        <w:gridCol w:w="1275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arametry gra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Manekin do nauki intubacji niemowl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łowa niemowlęcia na podst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Anatomiczne szczegóły: język, gardło, nagłośnia, krtań, struny głosowe i tchaw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Funkcje i cechy manek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tubacja przez usta i 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tubacja z zastosowaniem rurki intubacyjnej, maski krtani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entylacja za pomocą resuscyt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emonstracja manewru Sel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wentylowanie żołą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prawne wprowadzenie rurki intubacyjnej potwierdzane w praktycznym teś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warancja min. 24 m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anekin do wykonywania cewnikowania i lewatywy – 2 szt. 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7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8"/>
        <w:gridCol w:w="1276"/>
      </w:tblGrid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arametry gr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312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l naturalnej wielkości miednicy z wymiennymi męskimi i żeńskimi genital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ta brzuszna z wymiennymi stomiami symulującymi cystostomię i boczne odprowadzenie mo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konywanie cewni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konywanie lewaty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ielęgnacja okolic kro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eczenie dopoch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prowadzanie cewników na stałe i ich pielęg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konywanie wkłuć domięśn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warancja min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anekin do nauki odbarczenia odmy opłucnowej – 1 szt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tbl>
      <w:tblPr>
        <w:tblW w:w="716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8"/>
        <w:gridCol w:w="1275"/>
      </w:tblGrid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arametry gra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312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ors osoby dorosł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echy manek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l torsu dorosłej 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udowa anatomiczna pozwalająca na łatwe wybadanie żeber i przestrzeni międzyżebr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kcja pozwalająca na wykonanie nakłucia od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łyszalny dźwięk wydostającego się powietrza po nakłu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kcja pozwalająca na nakłucie okolicy śródobojczykowej i śródpach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kcja pozwalająca na wykonanie rękoczynu Heimli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17365D" w:themeColor="text2" w:themeShade="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17365D" w:themeColor="text2" w:themeShade="bf"/>
                <w:sz w:val="20"/>
                <w:szCs w:val="20"/>
                <w:lang w:eastAsia="pl-PL"/>
              </w:rPr>
              <w:t>Gwarancja min. 24 m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17365D" w:themeColor="text2" w:themeShade="b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17365D" w:themeColor="text2" w:themeShade="b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Wyposażenie dodatkowe do manekina nauczania odbarczenia odmy prężnej 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716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8"/>
        <w:gridCol w:w="1275"/>
      </w:tblGrid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orba na manek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97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enne części zużywalne 1 ze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ulka na manek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arancja min. 12 m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0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"/>
        <w:gridCol w:w="3510"/>
        <w:gridCol w:w="2694"/>
        <w:gridCol w:w="1841"/>
        <w:gridCol w:w="1135"/>
        <w:gridCol w:w="1417"/>
        <w:gridCol w:w="1417"/>
        <w:gridCol w:w="1417"/>
      </w:tblGrid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czegółowy  opis  przedmiotu  zamówien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roducent  Nr katalogowy  oferowanego przedmiotu  zamówieni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na jednostkowa netto                        [  zł.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[ zł.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Gwarancj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  <w:t>Manekin do konikotomi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Manekin do nauki intubacji niemowlęc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nekin do wykonywania cewnikowania i lewatyw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nekin do nauki odbarczenia odmy opłucnowej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posażenie dodatkowe do manekina nauczania obarczenia odmy prężnej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 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NewRomanPSMT" w:cs="Calibri" w:cs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Cena jednostkowa dla każdej z pozycji nie może przekroczyć 3500,00 zł netto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40e3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40e3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e40e3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l-PL"/>
    </w:rPr>
  </w:style>
  <w:style w:type="paragraph" w:styleId="Xl69" w:customStyle="1">
    <w:name w:val="xl69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pl-PL"/>
    </w:rPr>
  </w:style>
  <w:style w:type="paragraph" w:styleId="Xl70" w:customStyle="1">
    <w:name w:val="xl70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pl-PL"/>
    </w:rPr>
  </w:style>
  <w:style w:type="paragraph" w:styleId="Xl71" w:customStyle="1">
    <w:name w:val="xl71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pl-PL"/>
    </w:rPr>
  </w:style>
  <w:style w:type="paragraph" w:styleId="Xl72" w:customStyle="1">
    <w:name w:val="xl72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l-PL"/>
    </w:rPr>
  </w:style>
  <w:style w:type="paragraph" w:styleId="Xl73" w:customStyle="1">
    <w:name w:val="xl73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l-PL"/>
    </w:rPr>
  </w:style>
  <w:style w:type="paragraph" w:styleId="Xl74" w:customStyle="1">
    <w:name w:val="xl74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l-PL"/>
    </w:rPr>
  </w:style>
  <w:style w:type="paragraph" w:styleId="Xl75" w:customStyle="1">
    <w:name w:val="xl75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l-PL"/>
    </w:rPr>
  </w:style>
  <w:style w:type="paragraph" w:styleId="Xl76" w:customStyle="1">
    <w:name w:val="xl76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pl-PL"/>
    </w:rPr>
  </w:style>
  <w:style w:type="paragraph" w:styleId="Xl77" w:customStyle="1">
    <w:name w:val="xl77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20"/>
      <w:szCs w:val="20"/>
      <w:lang w:eastAsia="pl-PL"/>
    </w:rPr>
  </w:style>
  <w:style w:type="paragraph" w:styleId="Xl78" w:customStyle="1">
    <w:name w:val="xl78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79" w:customStyle="1">
    <w:name w:val="xl79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18"/>
      <w:szCs w:val="18"/>
      <w:lang w:eastAsia="pl-PL"/>
    </w:rPr>
  </w:style>
  <w:style w:type="paragraph" w:styleId="Xl80" w:customStyle="1">
    <w:name w:val="xl80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Arial" w:hAnsi="Arial" w:eastAsia="Times New Roman" w:cs="Arial"/>
      <w:i/>
      <w:iCs/>
      <w:color w:val="000000"/>
      <w:sz w:val="18"/>
      <w:szCs w:val="18"/>
      <w:lang w:eastAsia="pl-PL"/>
    </w:rPr>
  </w:style>
  <w:style w:type="paragraph" w:styleId="Xl81" w:customStyle="1">
    <w:name w:val="xl81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pl-PL"/>
    </w:rPr>
  </w:style>
  <w:style w:type="paragraph" w:styleId="Xl82" w:customStyle="1">
    <w:name w:val="xl82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l-PL"/>
    </w:rPr>
  </w:style>
  <w:style w:type="paragraph" w:styleId="Xl83" w:customStyle="1">
    <w:name w:val="xl83"/>
    <w:basedOn w:val="Normal"/>
    <w:qFormat/>
    <w:rsid w:val="00e40e3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Arial" w:hAnsi="Arial" w:eastAsia="Times New Roman" w:cs="Arial"/>
      <w:i/>
      <w:iCs/>
      <w:color w:val="000000"/>
      <w:sz w:val="18"/>
      <w:szCs w:val="18"/>
      <w:lang w:eastAsia="pl-PL"/>
    </w:rPr>
  </w:style>
  <w:style w:type="paragraph" w:styleId="Xl84" w:customStyle="1">
    <w:name w:val="xl84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5" w:customStyle="1">
    <w:name w:val="xl85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86" w:customStyle="1">
    <w:name w:val="xl86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87" w:customStyle="1">
    <w:name w:val="xl87"/>
    <w:basedOn w:val="Normal"/>
    <w:qFormat/>
    <w:rsid w:val="00e4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8757DE-2FD0-48C1-8573-AC3A030CB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9</Pages>
  <Words>1566</Words>
  <Characters>9399</Characters>
  <CharactersWithSpaces>109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5:00Z</dcterms:created>
  <dc:creator>mjaszak</dc:creator>
  <dc:description/>
  <dc:language>en-US</dc:language>
  <cp:lastModifiedBy>mjaszak</cp:lastModifiedBy>
  <cp:lastPrinted>2012-12-07T10:19:00Z</cp:lastPrinted>
  <dcterms:modified xsi:type="dcterms:W3CDTF">2012-12-07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