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1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genaza typu I – kolagenaza typu I (z Clostridium histolyticum) jest preparatem surowej kolagenazy, który może być stosowany do izolowania komórek pierwotnych lub do dysocjacji tkanki za pomocą środków enzymatycznych. - 250 mg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ycja nr 2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czynnik DEPC - (dietylopirowęglan) dodawany do wody  - odczynnik stosowany jako inhibitor nukleaz. Najczęściej stosowany jako inaktywator RNAz. Do użycia w aplikacjach związanych z RNA oraz w technikach biologii molekularnej, wymagających całkowitej inaktywacji RNAz lub najwyższej czystości. – 5ml 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s  - odczynnik wykorzystywany do przygotowywania buforów wchodzących w skład  żeli SDS-PAGE, w technice Western blotting, - 500g</w:t>
              <w:br/>
              <w:t xml:space="preserve">- niezbędny do zachowania powtarzalności otrzymanych wcześniej wyników, co pozwala na kontynuację badań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p. SIGMA Nr kat. 9335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merkaptoetanol  – składnik buforu próbkowego materiału rozdzielanego metodą SDS-PAGE, degradujący mostki disiarczkowe w strukturze białka, co pozwala na swobodną migrację poszczególnych peptydów w zależności od ich długości, 100ml</w:t>
              <w:br/>
              <w:t>- niezbędny do zachowania powtarzalności otrzymanych wcześniej wyników, co pozwala na kontynuację badań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Np. SIGMA Nr kat. M625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łękit bromofenolowy – składnik buforu próbkowego materiału rozdzielanego metodą SDS –PAGE, pozwala na śledzenie materiału migrującego w żelu, - 5g </w:t>
              <w:br/>
              <w:t>- niezbędny do zachowania powtarzalności otrzymanych wcześniej wyników co pozwala na kontynuację badań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 SIGMA Nr kat. B802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tiotreitol (DTT) - odczynnik do utrzymywania grup SH w stanie zredukowanym, wykorzystywany jako składnik buforów redukujących wiązania disiarczkowe w białkach rozdzielanych metodą SDS-PAGE, - 5g </w:t>
              <w:br/>
              <w:t>- niezbędny do zachowania powtarzalności otrzymanych wcześniej wyników, co pozwala na kontynuację badań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Np. SIGMA Nr kat. 438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ękit nitro chlorek tetrazoliowy (NBT) – w połączeniu z BCIP wykorzystywany jako składnik roztworów używanych w kolorymetrycznej metodzie wywoływania membran (oba odczynniki wykrywają aktywność fosfatazy alkalicznej sprzężonej z przeciwciałami),</w:t>
              <w:br/>
              <w:t>- niezbędny do zachowania powtarzalności otrzymanych wcześniej wyników, co pozwala na kontynuację badań- 250 mg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Np. SIGMA Nr kat. N687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Odczynnik BCIP (ang. 5-bromo-4-chloro-3-indolyl phosphate)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w połączeniu z NBT wykorzystywany jako składnik roztworów używanych w kolorymetrycznej metodzie wywoływania membran (oba odczynniki wykrywają aktywność fosfatazy alkalicznej sprzężonej z przeciwciałami) - 500g </w:t>
              <w:br/>
              <w:t>- niezbędny do zachowania powtarzalności otrzymanych wcześniej wyników, co pozwala na kontynuację badań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Np. SIGMA Nr kat. B614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rczan dodecylu sodu (SDS) – odczynnik o charakterze detergentu (anionowego) denaturujący białka, wykorzystywany w metodzie SDS – PAGE - 500g</w:t>
              <w:br/>
              <w:t xml:space="preserve">- niezbędny do zachowania powtarzalności otrzymanych wcześniej wyników, co pozwala na kontynuację badań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Np. Nr kat. L 3771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nnik Bradforda  – odczynnik wykorzystywany w spektrofotometrycznej metodzie pomiaru ilości białka w badanej próbce - 500ml</w:t>
              <w:br/>
              <w:t>- niezbędny do zachowania powtarzalności otrzymanych wcześniej wyników, co pozwala na kontynuację badań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 SIGMA Nr kat. B69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,N,N',N'-tetrametyloetylenodiamina (TEMED) – odczynnik wykorzystywany w metodzie SDS-PAGE, pozwala na szybką polimeryzację żeli poliakrylamidowych - 300ml </w:t>
              <w:br/>
              <w:t>- niezbędny do zachowania powtarzalności otrzymanych wcześniej wyników, co pozwala na kontynuację badań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Np. SIGMA Nr kat. T928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sakrylamid – główny składnik żeli stosowanych w metodzie SDS-PAGE - 1kg </w:t>
              <w:br/>
              <w:t>- niezbędny do zachowania powtarzalności otrzymanych wcześniej wyników, co pozwala na kontynuację badań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Np. SIGMA Nr kat. 14607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rylamid - składnik żeli stosowanych w metodzie SDS-PAGE - 1kg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zbędny do zachowania powtarzalności otrzymanych wcześniej wyników, co pozwala na kontynuację badań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Np. SIGMA Nr kat. A888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mek etydyny – wykorzystywany w elektroforezie metodą SDS-PAGE, - 1g </w:t>
              <w:br/>
              <w:t>- niezbędny do zachowania powtarzalności otrzymanych wcześniej wyników, co pozwala na kontynuację badań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Np. SIGMA Nr kat. E763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siarczan amonu-APS – składnik żeli poliakrylamidowych, wykorzystywanych w metodzie SDS-PAGE,- 25g</w:t>
              <w:br/>
              <w:t>- niezbędny do zachowania powtarzalności otrzymanych wcześniej wyników, co pozwala na kontynuację badań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Np. SIGMA Nr kat. A 367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klonalne przeciwciało anty-β-aktynowe wytwarzane z  myszy, klon AC-74, oczyszczona immunoglobulina, buforowany roztwór wodny - 100U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zbędny do zachowania powtarzalności otrzymanych wcześniej wyników, co pozwala na kontynuację badań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Np. SIGMA Nr kat. A 222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Pozycja nr 17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TA – stosowany do procedur Western blotting,- 500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zbędny do zachowania powtarzalności otrzymanych wcześniej wyników, co pozwala na kontynuację badań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Np. SIGMA Nr kat. E988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ycja nr 18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Odczynnik do analizy fluorescencyjnej  pozwalający na ilościową analizę liczby i żywotności komórek z  zawiesiny z różnych hodowanych linii komórkowych ssaków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 przeznaczony do użytku z analizatorem komórek Muse ™ , System Muse ™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generowane przy użyciu modułu  informują o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ie żywych komórek (komórki / ml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łkowitej  liczbie  komórek (komórki / ml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% żywotności próbki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akowanie – 100 testów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ycja nr 19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Membrane, PVDF, 0.45 µm, (0,45 mikrona filtr) wielkość porów hydrofobowa membrana transferowa PVDF do western blotting z zastosowaniem chemiluminescencji, chromogennych lub radioaktywnych metod wykrywania. W arkuszu 26 x 26. – 1 opakowani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3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(m.in. producent, nr katalogowy) 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2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276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buły typu  Whatmann, Arkusz 3MM Chr Blotting, arkusz, 46 x 57 cm, 3MM Chr blotting celulozowy - czysta celuloza produkowana wyłącznie z najwyższej jakości lintersów bawełnianych bez jakichkolwiek dodatków zapewnia, że podczas etapów transferu nie występują  zanieczyszczenia. Wyprodukowane i testowane specjalnie do technik chromatograficznych i blottingu. Wygodne rozmiary dostępne w arkuszach dokładnie wyciętych do najbardziej popularnych rozmiarów żelu i membran transferowych. Pozwala na użycie "poza pudełkiem" i eliminuje różnice między arkuszam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MM Chr jest także stosowany zarówno w elektroforezie, jak i w chemii ogólnej. Papier o średniej grubości (0,34 mm) szeroko stosowany do chromatografii ogólnej i elektroforezy.</w:t>
            </w:r>
          </w:p>
          <w:p>
            <w:pPr>
              <w:pStyle w:val="Akapitzlist"/>
              <w:suppressAutoHyphens w:val="false"/>
              <w:spacing w:lineRule="auto" w:line="276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sztuk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 (m.in. producent, nr katalogowy)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3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559"/>
        <w:gridCol w:w="5312"/>
        <w:gridCol w:w="266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Odczynnik do liczenia komóre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 xml:space="preserve">Zestaw do oceny liczebności komórek, umożliwiający określenie żywotności komórek na podstawie wiązania barwnika do DNA komórek z uszkodzenia błona komórkową, przeznaczone do wykonania 100testów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Kompatybilne z analizatorem komórkowym Muse (nr kat.  0500-3115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en-US"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sztuki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wpisanie opisu przedmiotu zamówienia oferowanego asortymentu (m.in. producent, nr katalogowy)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4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843"/>
        <w:gridCol w:w="5028"/>
        <w:gridCol w:w="266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nnik do mrożenia komórek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żywka przeznaczona do mrożenia komórek ssaczy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żywka sterylna, gotowa do użyc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żywka nie zawierająca surowicy ani żadnych dodatków pochodzenia zwierzęceg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żliwiająca mrożenie komórek beż dodatku surowicy oraz dodatków poch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erzęceg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żywka nie zawierająca DMSO, umożliwiająca mrożenie komórek bez dodatku DMS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DMSO w pożywce zastąpiona przez dodatek mniej toksycznej substancj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cej ochronę komórek podczas zamrażania i rozmrażan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wotność komórek po rozmrożeniu porównywalna do uzyskiwanej po zastosowani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owej pożywki z dodatkiem 10 % DMSO oraz 20% surowic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żywka umożliwiająca zamrażanie komórek w ilościach: 5x10 6 kom/ml (dla komórek w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esinie); 1x10 6 kom/ml (dla komórek adherentnych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sztuk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3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wpisanie opisu przedmiotu zamówienia oferowanego asortymentu (m.in. producent, nr katalogowy)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5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559"/>
        <w:gridCol w:w="5312"/>
        <w:gridCol w:w="266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kstrakt likopenu, o czystości ≥ 90%, 10mg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00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kstrakt gingerolu, o czystości ≥98%, bezbarwny, rozpuszczalny w metanolu, 10m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kstrakt silychristiny, o czystości ≥95%, 10m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kstrakt kurkuminy, o czystości ≥65%, 1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wpisanie opisu przedmiotu zamówienia oferowanego asortymentu (m.in. producent, nr katalogowy)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6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559"/>
        <w:gridCol w:w="5312"/>
        <w:gridCol w:w="266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estaw do oceny apoptozy komórek na podstawie zmiany potencjału mitochondrialnego; oceniany za pomocą cytometrii przepływowej; 100 testów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00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oceny ilości oraz żywotności komórek oceniany za pomocą cytometrii przepływowej 100testów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wpisanie opisu przedmiotu zamówienia oferowanego asortymentu (m.in. producent, nr katalogowy)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7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559"/>
        <w:gridCol w:w="5312"/>
        <w:gridCol w:w="266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ikroprobówki o pojemności 1,5ml; bez nakrętek; stożkowe; z podziałką; autoklawowalne; wytrzymują wirowanie do 20000xg; z gwintem kompatybilnym z nakrętkami większości marek; 500 probówek w opakowaniu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,00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wpisanie opisu przedmiotu zamówienia oferowanego asortymentu (m.in. producent, nr katalogowy)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val="en-US" w:bidi="hi-I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5:00Z</dcterms:created>
  <dc:creator>Admin</dc:creator>
  <dc:description/>
  <cp:keywords/>
  <dc:language>en-US</dc:language>
  <cp:lastModifiedBy>Uniwersytet</cp:lastModifiedBy>
  <cp:lastPrinted>2017-11-13T11:19:00Z</cp:lastPrinted>
  <dcterms:modified xsi:type="dcterms:W3CDTF">2017-11-13T10:33:00Z</dcterms:modified>
  <cp:revision>4</cp:revision>
  <dc:subject/>
  <dc:title>Załącznik nr 1 do SIWZ</dc:title>
</cp:coreProperties>
</file>