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8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fabrycznie nowego, nie używanego serwer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, sprzętu pomocniczego i oprogramowania wraz z montażem, instalacją, konfiguracją, uruchomieniem i wdrożeniem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w ramach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ozbudowy istniejącej infrastruktury informatycznej </w:t>
      </w:r>
      <w:r>
        <w:rPr>
          <w:rFonts w:eastAsia="Times New Roman" w:cs="Times New Roman" w:ascii="Times New Roman" w:hAnsi="Times New Roman"/>
          <w:b/>
          <w:lang w:eastAsia="ar-SA"/>
        </w:rPr>
        <w:t>Wydziału Pedagogicznego 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w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serwerowy system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wirtu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ntażu, instalacji, konfiguracji, uruchomienia i wdroż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Nie dotyc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3285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10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4235"/>
                            <w:gridCol w:w="5598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5.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10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4235"/>
                      <w:gridCol w:w="5598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5:00Z</dcterms:created>
  <dc:creator>user</dc:creator>
  <dc:description/>
  <dc:language>en-US</dc:language>
  <cp:lastModifiedBy>1</cp:lastModifiedBy>
  <cp:lastPrinted>2014-09-17T12:58:00Z</cp:lastPrinted>
  <dcterms:modified xsi:type="dcterms:W3CDTF">2014-12-08T06:05:00Z</dcterms:modified>
  <cp:revision>2</cp:revision>
  <dc:subject/>
  <dc:title/>
</cp:coreProperties>
</file>