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09"/>
        <w:gridCol w:w="2848"/>
        <w:gridCol w:w="271"/>
        <w:gridCol w:w="809"/>
        <w:gridCol w:w="1175"/>
        <w:gridCol w:w="965"/>
        <w:gridCol w:w="163"/>
        <w:gridCol w:w="163"/>
        <w:gridCol w:w="835"/>
        <w:gridCol w:w="1418"/>
        <w:gridCol w:w="1276"/>
        <w:gridCol w:w="1134"/>
        <w:gridCol w:w="2325"/>
        <w:gridCol w:w="834"/>
        <w:gridCol w:w="708"/>
        <w:gridCol w:w="118"/>
        <w:gridCol w:w="45"/>
        <w:gridCol w:w="118"/>
        <w:gridCol w:w="163"/>
        <w:gridCol w:w="2628"/>
        <w:gridCol w:w="1080"/>
        <w:gridCol w:w="1080"/>
      </w:tblGrid>
      <w:tr>
        <w:trPr>
          <w:trHeight w:val="285" w:hRule="atLeast"/>
        </w:trPr>
        <w:tc>
          <w:tcPr>
            <w:tcW w:w="17619" w:type="dxa"/>
            <w:gridSpan w:val="16"/>
            <w:vMerge w:val="restart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P/UR/169/2012                                                                                                                                                                                         zał. nr 1.1 do SIWZ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F O R M U L A R Z     C E N O W 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eastAsia="en-US"/>
              </w:rPr>
              <w:t xml:space="preserve">                                                 </w:t>
            </w:r>
          </w:p>
          <w:p>
            <w:pPr>
              <w:pStyle w:val="Standard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stawa, instalacja i uruchomienie fabrycznie nowej aparatury naukowo badawczej: </w:t>
            </w:r>
          </w:p>
          <w:p>
            <w:pPr>
              <w:pStyle w:val="Standard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staw złożony z Spektrometru Ramana wraz z mikroskopem AFM/STM oraz niezbędnymi</w:t>
            </w:r>
          </w:p>
          <w:p>
            <w:pPr>
              <w:pStyle w:val="Standard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kcesoriami wraz ze szkoleniem dotyczącym obsługi zakupionej aparatury.</w:t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619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 [zest.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Model, marka, produc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Cena jednostk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etto [zł.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netto [zł.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ektrometr ramanowski z mikroskopem optyczny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kaningowy mikroskop sił atomowych (AF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integrowany system komputerowy i zintegrowane oprogramowanie do sterowania z układem AFM/RAMAN, akwizycji danych i ich przetwarzania,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ół optycz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uma wartości netto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619" w:type="dxa"/>
            <w:gridSpan w:val="16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……………………………………………………………………………………….. zł.)  </w:t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619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78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…………………………………………………………………………………….. zł.)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327" w:type="dxa"/>
            <w:gridSpan w:val="17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78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……………………………………………………………………………………. zł.)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55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restart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pisy sprzętu oraz min. wartości  w powyższej tabeli znajdują się w SIWZ – zał. nr 1a – opis przedmiotu zamówienia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pl-PL"/>
              </w:rPr>
              <w:t xml:space="preserve">miejscowość,  data 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..                                                                                   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399" w:type="dxa"/>
            <w:gridSpan w:val="2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4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0:00Z</dcterms:created>
  <dc:creator>UR</dc:creator>
  <dc:description/>
  <dc:language>en-US</dc:language>
  <cp:lastModifiedBy>1</cp:lastModifiedBy>
  <cp:lastPrinted>2011-02-23T08:56:00Z</cp:lastPrinted>
  <dcterms:modified xsi:type="dcterms:W3CDTF">2012-12-06T09:00:00Z</dcterms:modified>
  <cp:revision>2</cp:revision>
  <dc:subject/>
  <dc:title/>
</cp:coreProperties>
</file>